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แผนป้องกันและระงับอัคคีภัยและการวางแผนฉุกเฉิ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4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85.95pt,1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              </w:t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4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การดูแลและตรวจสอบระบบการป้องกั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ระงับอัคคีภั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numPr>
          <w:ilvl w:val="0"/>
          <w:numId w:val="4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ผนการตรวจตราเพื่อป้องกั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ระงับอัคคีภั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ผนการปฏิบัติการระงับเหตุฉุกเฉิ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อพยพหนีไฟ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4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ผนรณรงค์ป้องกันอัคคีภั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การบรรเทาทุกข์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แผปฎิรูปองค์ก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งาน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แผนการบำบัดฟื้นฟูสิ่งแวดล้อม</w:t>
      </w:r>
    </w:p>
    <w:p>
      <w:pPr>
        <w:pStyle w:val="Normal"/>
        <w:numPr>
          <w:ilvl w:val="0"/>
          <w:numId w:val="40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ผนการฝึกอบรมและการฝึกซ้อมการป้องกันและระงับอัคคีภั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7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การจัดระบบการดูแลและตรวจสอบระบบเครื่องป้องกัน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ระงับอัคคีภั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ind w:left="72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จัดระบบเครื่องป้องกันและระงับอัคคีภั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เจ้าหน้าที่ความปลอดภัย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 xml:space="preserve">คณะกรรมการความปลอดภัยฯ จัดหาระบบเครื่องป้องกันและระงับอัคคีภัย โดยพิจารณาถึง   ชนิด   ขนาด ของเครื่องมือและอุปกรณ์ที่เหมาะสมตามชนิดของเพลิงไหม้ที่อาจเกิดขึ้น  รวมถึงตำแหน่ง จุดติดตั้ง ที่สามารถใช้งานได้อย่างสะดวกรวดเร็ว      วิธีดูแลรักษาและวิธีการใช้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ind w:left="72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จัดระบบการดูแลและตรวจสอบเครื่องป้องกันและระงับอัคคีภั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เจ้าหน้าที่ความปลอดภัย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ยามรักษาการณ์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ช่าง ทำการตรวจสอบอุปกรณ์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เครื่องมือป้องกัน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ระงับอัคคีภัย ในแต่ละพื้นที่  ในบริษัท</w:t>
      </w:r>
      <w:r>
        <w:rPr>
          <w:rFonts w:ascii="Angsana New" w:hAnsi="Angsana New"/>
          <w:color w:val="000000"/>
          <w:sz w:val="28"/>
          <w:sz w:val="28"/>
        </w:rPr>
        <w:t xml:space="preserve">โปรแอ็คทีฟ แมเนจเม้นท์ </w:t>
      </w:r>
      <w:r>
        <w:rPr>
          <w:rFonts w:ascii="Angsana New" w:hAnsi="Angsana New"/>
          <w:color w:val="000000"/>
          <w:sz w:val="28"/>
          <w:sz w:val="28"/>
        </w:rPr>
        <w:t>จำกัด และสั่งการ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ประสานงานให้มีการแก้ไขในจุดที่พบสิ่งผิดปกติ เพื่อใช้อุปกรณ์และระบบป้องกันและระงับอัคคีภัยดังกล่าวให้สามารถใช้งานได้อย่างมีประสิทธิภาพหากเกิดกรณีฉุกเฉิน โดยทำการตรวจสอบตาม</w:t>
      </w:r>
      <w:r>
        <w:rPr>
          <w:rFonts w:ascii="Angsana New" w:hAnsi="Angsana New"/>
          <w:color w:val="000000"/>
          <w:sz w:val="28"/>
          <w:sz w:val="28"/>
          <w:szCs w:val="24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28"/>
        </w:rPr>
        <w:t>FM-EHS-0</w:t>
      </w:r>
      <w:r>
        <w:rPr>
          <w:rFonts w:cs="Angsana New" w:ascii="Angsana New" w:hAnsi="Angsana New"/>
          <w:color w:val="000000"/>
          <w:sz w:val="28"/>
        </w:rPr>
        <w:t>5</w:t>
      </w:r>
      <w:r>
        <w:rPr>
          <w:rFonts w:cs="Angsana New" w:ascii="Angsana New" w:hAnsi="Angsana New"/>
          <w:color w:val="000000"/>
          <w:sz w:val="28"/>
        </w:rPr>
        <w:t xml:space="preserve">/01 </w:t>
        <w:tab/>
      </w:r>
      <w:r>
        <w:rPr>
          <w:rFonts w:ascii="Angsana New" w:hAnsi="Angsana New"/>
          <w:color w:val="000000"/>
          <w:sz w:val="28"/>
          <w:sz w:val="28"/>
        </w:rPr>
        <w:t xml:space="preserve">ใบตรวจสอบถังดับเพลิง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ช่าง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ทีมดับเพลิง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จป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วิชาชีพ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FM- EHS -0</w:t>
      </w:r>
      <w:r>
        <w:rPr>
          <w:rFonts w:cs="Angsana New" w:ascii="Angsana New" w:hAnsi="Angsana New"/>
          <w:color w:val="000000"/>
          <w:sz w:val="28"/>
        </w:rPr>
        <w:t>5</w:t>
      </w:r>
      <w:r>
        <w:rPr>
          <w:rFonts w:cs="Angsana New" w:ascii="Angsana New" w:hAnsi="Angsana New"/>
          <w:color w:val="000000"/>
          <w:sz w:val="28"/>
        </w:rPr>
        <w:t>/0</w:t>
      </w:r>
      <w:r>
        <w:rPr>
          <w:rFonts w:cs="Angsana New" w:ascii="Angsana New" w:hAnsi="Angsana New"/>
          <w:color w:val="000000"/>
          <w:sz w:val="28"/>
        </w:rPr>
        <w:t>2</w:t>
      </w:r>
      <w:r>
        <w:rPr>
          <w:rFonts w:cs="Angsana New" w:ascii="Angsana New" w:hAnsi="Angsana New"/>
          <w:color w:val="000000"/>
          <w:sz w:val="28"/>
        </w:rPr>
        <w:t xml:space="preserve"> </w:t>
        <w:tab/>
      </w:r>
      <w:r>
        <w:rPr>
          <w:rFonts w:ascii="Angsana New" w:hAnsi="Angsana New"/>
          <w:color w:val="000000"/>
          <w:sz w:val="28"/>
          <w:sz w:val="28"/>
        </w:rPr>
        <w:t>ใบตรวจสอบ</w:t>
      </w:r>
      <w:r>
        <w:rPr>
          <w:rFonts w:ascii="Angsana New" w:hAnsi="Angsana New"/>
          <w:color w:val="000000"/>
          <w:sz w:val="28"/>
          <w:sz w:val="28"/>
        </w:rPr>
        <w:t>ไฟฉุกเฉิน</w:t>
      </w:r>
      <w:r>
        <w:rPr>
          <w:rFonts w:ascii="Angsana New" w:hAnsi="Angsana New"/>
          <w:color w:val="000000"/>
          <w:sz w:val="28"/>
          <w:sz w:val="28"/>
        </w:rPr>
        <w:t xml:space="preserve">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ช่าง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ทีมดับเพลิง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จป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วิชาชีพ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FM- EHS 0</w:t>
      </w:r>
      <w:r>
        <w:rPr>
          <w:rFonts w:cs="Angsana New" w:ascii="Angsana New" w:hAnsi="Angsana New"/>
          <w:color w:val="000000"/>
          <w:sz w:val="28"/>
        </w:rPr>
        <w:t>5</w:t>
      </w:r>
      <w:r>
        <w:rPr>
          <w:rFonts w:cs="Angsana New" w:ascii="Angsana New" w:hAnsi="Angsana New"/>
          <w:color w:val="000000"/>
          <w:sz w:val="28"/>
        </w:rPr>
        <w:t>/0</w:t>
      </w:r>
      <w:r>
        <w:rPr>
          <w:rFonts w:cs="Angsana New" w:ascii="Angsana New" w:hAnsi="Angsana New"/>
          <w:color w:val="000000"/>
          <w:sz w:val="28"/>
        </w:rPr>
        <w:t>3</w:t>
      </w:r>
      <w:r>
        <w:rPr>
          <w:rFonts w:cs="Angsana New" w:ascii="Angsana New" w:hAnsi="Angsana New"/>
          <w:color w:val="000000"/>
          <w:sz w:val="28"/>
        </w:rPr>
        <w:t xml:space="preserve"> </w:t>
        <w:tab/>
      </w:r>
      <w:r>
        <w:rPr>
          <w:rFonts w:ascii="Angsana New" w:hAnsi="Angsana New"/>
          <w:color w:val="000000"/>
          <w:sz w:val="28"/>
          <w:sz w:val="28"/>
        </w:rPr>
        <w:t>ใบตรวจสอบ</w:t>
      </w:r>
      <w:r>
        <w:rPr>
          <w:rFonts w:ascii="Angsana New" w:hAnsi="Angsana New"/>
          <w:color w:val="000000"/>
          <w:sz w:val="28"/>
          <w:sz w:val="28"/>
        </w:rPr>
        <w:t>ป้ายทางออกหนีไฟ</w:t>
      </w:r>
      <w:r>
        <w:rPr>
          <w:rFonts w:ascii="Angsana New" w:hAnsi="Angsana New"/>
          <w:color w:val="000000"/>
          <w:sz w:val="28"/>
          <w:sz w:val="28"/>
        </w:rPr>
        <w:t xml:space="preserve">  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ช่าง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ทีมดับเพลิง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จป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วิชาชีพ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FM- EHS -0</w:t>
      </w:r>
      <w:r>
        <w:rPr>
          <w:rFonts w:cs="Angsana New" w:ascii="Angsana New" w:hAnsi="Angsana New"/>
          <w:color w:val="000000"/>
          <w:sz w:val="28"/>
        </w:rPr>
        <w:t>5</w:t>
      </w:r>
      <w:r>
        <w:rPr>
          <w:rFonts w:cs="Angsana New" w:ascii="Angsana New" w:hAnsi="Angsana New"/>
          <w:color w:val="000000"/>
          <w:sz w:val="28"/>
        </w:rPr>
        <w:t xml:space="preserve">/04 </w:t>
        <w:tab/>
      </w:r>
      <w:r>
        <w:rPr>
          <w:rFonts w:ascii="Angsana New" w:hAnsi="Angsana New"/>
          <w:color w:val="000000"/>
          <w:sz w:val="28"/>
          <w:sz w:val="28"/>
        </w:rPr>
        <w:t>ใบตรวจสอบ</w:t>
      </w:r>
      <w:r>
        <w:rPr>
          <w:rFonts w:ascii="Angsana New" w:hAnsi="Angsana New"/>
          <w:color w:val="000000"/>
          <w:sz w:val="28"/>
          <w:sz w:val="28"/>
        </w:rPr>
        <w:t xml:space="preserve">สัญญาณแจ้งเหตุฉุกเฉิ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ช่าง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ทีมดับเพลิง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จป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วิชาชีพ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highlight w:val="green"/>
        </w:rPr>
      </w:pPr>
      <w:r>
        <w:rPr>
          <w:rFonts w:cs="Angsana New" w:ascii="Angsana New" w:hAnsi="Angsana New"/>
          <w:color w:val="000000"/>
          <w:sz w:val="28"/>
          <w:highlight w:val="green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highlight w:val="green"/>
        </w:rPr>
      </w:pPr>
      <w:r>
        <w:rPr>
          <w:rFonts w:cs="Angsana New" w:ascii="Angsana New" w:hAnsi="Angsana New"/>
          <w:color w:val="000000"/>
          <w:sz w:val="28"/>
          <w:highlight w:val="green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แผนการตรวจตราเพื่อป้องกัน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ระงับอัคคีภั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firstLine="360"/>
        <w:rPr/>
      </w:pPr>
      <w:r>
        <w:rPr>
          <w:rFonts w:ascii="Angsana New" w:hAnsi="Angsana New"/>
          <w:color w:val="000000"/>
          <w:sz w:val="28"/>
          <w:sz w:val="28"/>
        </w:rPr>
        <w:t>คณะตรวจสอบความปลอดภัย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คณะกรรมการความปลอดภัยฯ</w:t>
      </w:r>
      <w:r>
        <w:rPr>
          <w:rFonts w:cs="Angsana New" w:ascii="Angsana New" w:hAnsi="Angsana New"/>
          <w:color w:val="000000"/>
          <w:sz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</w:rPr>
        <w:t xml:space="preserve">ทำการตรวจตราพื้นที่ ในบริษัท </w:t>
      </w:r>
      <w:r>
        <w:rPr>
          <w:rFonts w:ascii="Angsana New" w:hAnsi="Angsana New"/>
          <w:color w:val="000000"/>
          <w:sz w:val="28"/>
          <w:sz w:val="28"/>
        </w:rPr>
        <w:t xml:space="preserve">โปรแอ็คทีฟ แมเนจเม้นท์ </w:t>
      </w:r>
      <w:r>
        <w:rPr>
          <w:rFonts w:ascii="Angsana New" w:hAnsi="Angsana New"/>
          <w:color w:val="000000"/>
          <w:sz w:val="28"/>
          <w:sz w:val="28"/>
        </w:rPr>
        <w:t>จำกัด และทำการพิจารณา วิเคราะห์ สั่งการ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 xml:space="preserve">ประสานงานให้มีการแก้ไขในส่วนที่เกี่ยวข้องกับแหล่งที่อาจจะก่อให้เกิดอัคคีภัย เพื่อป้องกันไม่ให้เกิดอัคคีภัย โดยทำการตรวจสอบตาม  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FM-SHE-05/01 </w:t>
        <w:tab/>
      </w:r>
      <w:r>
        <w:rPr>
          <w:rFonts w:ascii="Angsana New" w:hAnsi="Angsana New"/>
          <w:color w:val="000000"/>
          <w:sz w:val="28"/>
          <w:sz w:val="28"/>
        </w:rPr>
        <w:t>แบบตรวจสอบความปลอดภัยประเภทสำนักงาน  พร้อมทั้งควบคุมดูแลให้ปฏิบัติตาม และทำการตรวจสอบผล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แผนการปฏิบัติการระงับเหตุฉุกเฉิน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อพยพหนีไฟ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Subtitle"/>
        <w:rPr>
          <w:rFonts w:ascii="Angsana New" w:hAnsi="Angsana New" w:cs="Angsana New"/>
          <w:color w:val="000000"/>
          <w:u w:val="none"/>
        </w:rPr>
      </w:pPr>
      <w:r>
        <w:rPr>
          <w:rFonts w:ascii="Angsana New" w:hAnsi="Angsana New" w:cs="Angsana New"/>
          <w:color w:val="000000"/>
          <w:u w:val="none"/>
        </w:rPr>
        <w:t>คำจำกัดความ</w:t>
      </w:r>
      <w:r>
        <w:rPr>
          <w:rFonts w:ascii="Angsana New" w:hAnsi="Angsana New" w:cs="Angsana New"/>
          <w:color w:val="000000"/>
          <w:u w:val="none"/>
          <w:lang w:val="th-TH"/>
        </w:rPr>
        <w:t xml:space="preserve"> </w:t>
      </w:r>
      <w:r>
        <w:rPr>
          <w:rFonts w:cs="Angsana New" w:ascii="Angsana New" w:hAnsi="Angsana New"/>
          <w:color w:val="000000"/>
          <w:u w:val="none"/>
        </w:rPr>
        <w:t>:</w:t>
      </w:r>
      <w:r>
        <w:rPr>
          <w:rFonts w:cs="Angsana New" w:ascii="Angsana New" w:hAnsi="Angsana New"/>
          <w:color w:val="000000"/>
          <w:lang w:val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2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 xml:space="preserve">แผนการปฏิบัติการระงับเหตุฉุกเฉินขั้นต้น </w:t>
      </w:r>
      <w:r>
        <w:rPr>
          <w:rFonts w:cs="Angsana New" w:ascii="Angsana New" w:hAnsi="Angsana New"/>
          <w:b/>
          <w:bCs/>
          <w:color w:val="000000"/>
          <w:sz w:val="28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>เล็กน้อย</w:t>
      </w:r>
      <w:r>
        <w:rPr>
          <w:rFonts w:cs="Angsana New" w:ascii="Angsana New" w:hAnsi="Angsana New"/>
          <w:b/>
          <w:bCs/>
          <w:color w:val="000000"/>
          <w:sz w:val="28"/>
          <w:u w:val="single"/>
        </w:rPr>
        <w:t>)</w:t>
      </w:r>
      <w:r>
        <w:rPr>
          <w:rFonts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คือ  กรณีเกิดเหตุเพลิงไหม้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ขั้นต้น </w:t>
      </w:r>
      <w:r>
        <w:rPr>
          <w:rFonts w:cs="Angsana New" w:ascii="Angsana New" w:hAnsi="Angsana New"/>
          <w:color w:val="000000"/>
          <w:sz w:val="28"/>
          <w:lang w:val="th-TH"/>
        </w:rPr>
        <w:t>(</w:t>
      </w:r>
      <w:r>
        <w:rPr>
          <w:rFonts w:ascii="Angsana New" w:hAnsi="Angsana New"/>
          <w:color w:val="000000"/>
          <w:sz w:val="28"/>
          <w:sz w:val="28"/>
        </w:rPr>
        <w:t>เล็กน้อย</w:t>
      </w:r>
      <w:r>
        <w:rPr>
          <w:rFonts w:cs="Angsana New" w:ascii="Angsana New" w:hAnsi="Angsana New"/>
          <w:color w:val="000000"/>
          <w:sz w:val="28"/>
          <w:lang w:val="th-TH"/>
        </w:rPr>
        <w:t xml:space="preserve">) </w:t>
      </w:r>
      <w:r>
        <w:rPr>
          <w:rFonts w:ascii="Angsana New" w:hAnsi="Angsana New"/>
          <w:color w:val="000000"/>
          <w:sz w:val="28"/>
          <w:sz w:val="28"/>
          <w:lang w:val="th-TH"/>
        </w:rPr>
        <w:t>ขึ้น</w:t>
      </w:r>
      <w:r>
        <w:rPr>
          <w:rFonts w:ascii="Angsana New" w:hAnsi="Angsana New"/>
          <w:color w:val="000000"/>
          <w:sz w:val="28"/>
          <w:sz w:val="28"/>
        </w:rPr>
        <w:t>แล้ว พนักงานที่พบเห็นในพื้นที่นั้น ๆ นำถัง</w:t>
      </w:r>
      <w:r>
        <w:rPr>
          <w:rFonts w:ascii="Angsana New" w:hAnsi="Angsana New"/>
          <w:color w:val="000000"/>
          <w:sz w:val="28"/>
          <w:sz w:val="28"/>
          <w:lang w:val="th-TH"/>
        </w:rPr>
        <w:t>ดับเพลิง</w:t>
      </w:r>
      <w:r>
        <w:rPr>
          <w:rFonts w:ascii="Angsana New" w:hAnsi="Angsana New"/>
          <w:color w:val="000000"/>
          <w:sz w:val="28"/>
          <w:sz w:val="28"/>
        </w:rPr>
        <w:t>มาทำการดับเพลิง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 </w:t>
      </w:r>
    </w:p>
    <w:p>
      <w:pPr>
        <w:pStyle w:val="Normal"/>
        <w:numPr>
          <w:ilvl w:val="0"/>
          <w:numId w:val="52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>แผนการปฏิบัติการระงับเหตุฉุกเฉินระดับ รุนแรง</w:t>
      </w:r>
      <w:r>
        <w:rPr>
          <w:rFonts w:ascii="Angsana New" w:hAnsi="Angsana New"/>
          <w:color w:val="000000"/>
          <w:sz w:val="28"/>
          <w:sz w:val="28"/>
        </w:rPr>
        <w:t xml:space="preserve"> คือ เมื่อกรณีเกิดเหตุเพลิงไหม้ขั้นต้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เล็กน้อย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แล้วพนักงานไม่สามารถใช้ถัง</w:t>
      </w:r>
      <w:r>
        <w:rPr>
          <w:rFonts w:ascii="Angsana New" w:hAnsi="Angsana New"/>
          <w:color w:val="000000"/>
          <w:sz w:val="28"/>
          <w:sz w:val="28"/>
          <w:lang w:val="th-TH"/>
        </w:rPr>
        <w:t>ดับเพลิง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 มายับยั้งเพลิงได้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val="th-TH"/>
        </w:rPr>
        <w:t>เพลิงลุกลามมากขึ้น ให้เข้าสู่แผนการปฏิบัติการระงับเหตุฉุกเฉินเพลิงไหม้ระดับรุนแรง เพื่อดำเนินการตามแผนปฏิบัติการที่กำหนด  ทำการ</w:t>
      </w:r>
      <w:r>
        <w:rPr>
          <w:rFonts w:ascii="Angsana New" w:hAnsi="Angsana New"/>
          <w:color w:val="000000"/>
          <w:sz w:val="28"/>
          <w:sz w:val="28"/>
        </w:rPr>
        <w:t>กด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Fire Alarm</w:t>
      </w:r>
      <w:r>
        <w:rPr>
          <w:rFonts w:cs="Angsana New" w:ascii="Angsana New" w:hAnsi="Angsana New"/>
          <w:color w:val="000000"/>
          <w:sz w:val="28"/>
          <w:lang w:val="th-TH"/>
        </w:rPr>
        <w:t xml:space="preserve">  </w:t>
      </w:r>
      <w:r>
        <w:rPr>
          <w:rFonts w:ascii="Angsana New" w:hAnsi="Angsana New"/>
          <w:color w:val="000000"/>
          <w:sz w:val="28"/>
          <w:sz w:val="28"/>
          <w:lang w:val="th-TH"/>
        </w:rPr>
        <w:t>แจ้งทีมดับเพลิงเพื่อใช้</w:t>
      </w:r>
      <w:r>
        <w:rPr>
          <w:rFonts w:ascii="Angsana New" w:hAnsi="Angsana New"/>
          <w:color w:val="000000"/>
          <w:sz w:val="28"/>
          <w:sz w:val="28"/>
        </w:rPr>
        <w:t>สายฉีดน้ำและเครื่องยนต์ดับเพลิงเข้า</w:t>
      </w:r>
      <w:r>
        <w:rPr>
          <w:rFonts w:ascii="Angsana New" w:hAnsi="Angsana New"/>
          <w:color w:val="000000"/>
          <w:sz w:val="28"/>
          <w:sz w:val="28"/>
        </w:rPr>
        <w:t>ควบคุมเพลิง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  และ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ติดต่อขอความช่วยเหลือจากหน่วยงานภายนอก ได้แก่ สถานีตำรวจ </w:t>
      </w:r>
      <w:r>
        <w:rPr>
          <w:rFonts w:cs="Angsana New" w:ascii="Angsana New" w:hAnsi="Angsana New"/>
          <w:color w:val="000000"/>
          <w:sz w:val="28"/>
        </w:rPr>
        <w:t>,</w:t>
      </w:r>
      <w:r>
        <w:rPr>
          <w:rFonts w:cs="Angsana New" w:ascii="Angsana New" w:hAnsi="Angsana New"/>
          <w:color w:val="000000"/>
          <w:sz w:val="28"/>
          <w:lang w:val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หน่วยงานดับเพลิง </w:t>
      </w:r>
      <w:r>
        <w:rPr>
          <w:rFonts w:cs="Angsana New" w:ascii="Angsana New" w:hAnsi="Angsana New"/>
          <w:color w:val="000000"/>
          <w:sz w:val="28"/>
        </w:rPr>
        <w:t>,</w:t>
      </w:r>
      <w:r>
        <w:rPr>
          <w:rFonts w:cs="Angsana New" w:ascii="Angsana New" w:hAnsi="Angsana New"/>
          <w:color w:val="000000"/>
          <w:sz w:val="28"/>
          <w:lang w:val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โรงพยาบาล เป็นต้น เพื่อระงับ </w:t>
      </w:r>
      <w:r>
        <w:rPr>
          <w:rFonts w:cs="Angsana New" w:ascii="Angsana New" w:hAnsi="Angsana New"/>
          <w:color w:val="000000"/>
          <w:sz w:val="28"/>
          <w:lang w:val="th-TH"/>
        </w:rPr>
        <w:t xml:space="preserve">/ </w:t>
      </w:r>
      <w:r>
        <w:rPr>
          <w:rFonts w:ascii="Angsana New" w:hAnsi="Angsana New"/>
          <w:color w:val="000000"/>
          <w:sz w:val="28"/>
          <w:sz w:val="28"/>
          <w:lang w:val="th-TH"/>
        </w:rPr>
        <w:t>ควบคุมอัคคีภัย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ตามใน </w:t>
      </w:r>
      <w:r>
        <w:rPr>
          <w:rFonts w:ascii="Angsana New" w:hAnsi="Angsana New"/>
          <w:color w:val="000000"/>
          <w:sz w:val="28"/>
          <w:sz w:val="28"/>
        </w:rPr>
        <w:t>“</w:t>
      </w:r>
      <w:r>
        <w:rPr>
          <w:rFonts w:ascii="Angsana New" w:hAnsi="Angsana New"/>
          <w:color w:val="000000"/>
          <w:sz w:val="28"/>
          <w:sz w:val="28"/>
          <w:lang w:val="th-TH"/>
        </w:rPr>
        <w:t>เบอร์โทรศัพท์ฉุกเฉิน</w:t>
      </w:r>
      <w:r>
        <w:rPr>
          <w:rFonts w:ascii="Angsana New" w:hAnsi="Angsana New"/>
          <w:color w:val="000000"/>
          <w:sz w:val="28"/>
          <w:sz w:val="28"/>
        </w:rPr>
        <w:t>”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  และผู้นำอพยพหนีไฟ นำทีมในการอพยพ</w:t>
      </w:r>
    </w:p>
    <w:p>
      <w:pPr>
        <w:pStyle w:val="Normal"/>
        <w:numPr>
          <w:ilvl w:val="0"/>
          <w:numId w:val="52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  <w:lang w:val="th-TH"/>
        </w:rPr>
        <w:t>แผนอพยพหนีไฟ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คือ กรณีเกิดเหตุเพลิงไหม้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เพลิงลุกลามมากไม่สามารถควบคุมเพลิงไว้ได้</w:t>
      </w:r>
      <w:r>
        <w:rPr>
          <w:rFonts w:ascii="Angsana New" w:hAnsi="Angsana New"/>
          <w:color w:val="000000"/>
          <w:sz w:val="28"/>
          <w:sz w:val="28"/>
        </w:rPr>
        <w:t xml:space="preserve">  และได้มีการกด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Fire Alarm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ให้</w:t>
      </w:r>
      <w:r>
        <w:rPr>
          <w:rFonts w:ascii="Angsana New" w:hAnsi="Angsana New"/>
          <w:color w:val="000000"/>
          <w:sz w:val="28"/>
          <w:sz w:val="28"/>
        </w:rPr>
        <w:t>ถือว่าเป็นการประกาศใช้แผนอพยพหนีไฟ       โดยให้ผู้ที่ไม่เกี่ยวข้องกับทีมระงับเหตุฉุกเฉินไปอพยพรวมกันที่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  <w:lang w:val="th-TH"/>
        </w:rPr>
        <w:t>จุดรวมพล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8"/>
          <w:lang w:val="th-TH"/>
        </w:rPr>
        <w:t>(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หน้าบริษัทฯ ข้างห้องล็อคเกอร์ </w:t>
      </w:r>
      <w:r>
        <w:rPr>
          <w:rFonts w:ascii="Angsana New" w:hAnsi="Angsana New"/>
          <w:color w:val="000000"/>
          <w:sz w:val="28"/>
          <w:sz w:val="28"/>
        </w:rPr>
        <w:t>หรือ</w:t>
      </w:r>
      <w:r>
        <w:rPr>
          <w:rFonts w:ascii="Angsana New" w:hAnsi="Angsana New"/>
          <w:color w:val="000000"/>
          <w:sz w:val="28"/>
          <w:sz w:val="28"/>
          <w:lang w:val="th-TH"/>
        </w:rPr>
        <w:t>บริเวณที่จอดรถจักรยานยนต์หลัง</w:t>
      </w:r>
      <w:r>
        <w:rPr>
          <w:rFonts w:ascii="Angsana New" w:hAnsi="Angsana New"/>
          <w:color w:val="000000"/>
          <w:sz w:val="28"/>
          <w:sz w:val="28"/>
          <w:lang w:val="th-TH"/>
        </w:rPr>
        <w:t>ห้องประกันคุณภาพ</w:t>
      </w:r>
      <w:r>
        <w:rPr>
          <w:rFonts w:cs="Angsana New" w:ascii="Angsana New" w:hAnsi="Angsana New"/>
          <w:color w:val="000000"/>
          <w:sz w:val="28"/>
          <w:lang w:val="th-TH"/>
        </w:rPr>
        <w:t>)</w:t>
      </w:r>
    </w:p>
    <w:p>
      <w:pPr>
        <w:pStyle w:val="Normal"/>
        <w:ind w:left="426" w:hanging="426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8"/>
          <w:lang w:val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  <w:lang w:val="th-TH"/>
        </w:rPr>
        <w:t>ผู้อำนวยการควบคุมเพลิง</w:t>
      </w:r>
      <w:r>
        <w:rPr>
          <w:rFonts w:ascii="Angsana New" w:hAnsi="Angsana New"/>
          <w:color w:val="000000"/>
          <w:sz w:val="28"/>
          <w:sz w:val="28"/>
        </w:rPr>
        <w:t xml:space="preserve">   </w:t>
      </w:r>
      <w:r>
        <w:rPr>
          <w:rFonts w:ascii="Angsana New" w:hAnsi="Angsana New"/>
          <w:color w:val="000000"/>
          <w:sz w:val="28"/>
          <w:sz w:val="28"/>
          <w:lang w:val="th-TH"/>
        </w:rPr>
        <w:t>หมายถึง   ผู้บริหารที่ทำหน้าที่เป็นผู้อำนวยการดับเพลิงตามแผนปฏิบัติการระงับเหตุฉุกเฉินเพลิงไหม้</w:t>
      </w:r>
    </w:p>
    <w:p>
      <w:pPr>
        <w:pStyle w:val="Normal"/>
        <w:ind w:left="284" w:hanging="426"/>
        <w:jc w:val="both"/>
        <w:rPr>
          <w:rFonts w:ascii="Angsana New" w:hAnsi="Angsana New" w:cs="Angsana New"/>
          <w:color w:val="000000"/>
          <w:sz w:val="28"/>
          <w:lang w:val="th-TH"/>
        </w:rPr>
      </w:pPr>
      <w:r>
        <w:rPr>
          <w:rFonts w:cs="Angsana New" w:ascii="Angsana New" w:hAnsi="Angsana New"/>
          <w:color w:val="000000"/>
          <w:sz w:val="28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>หัวหน้าชุดควบคุมเหตุฉุกเฉิน</w:t>
      </w:r>
      <w:r>
        <w:rPr>
          <w:rFonts w:ascii="Angsana New" w:hAnsi="Angsana New"/>
          <w:color w:val="000000"/>
          <w:sz w:val="28"/>
          <w:sz w:val="28"/>
        </w:rPr>
        <w:t xml:space="preserve">  หมายถึง  </w:t>
      </w:r>
      <w:r>
        <w:rPr>
          <w:rFonts w:ascii="Angsana New" w:hAnsi="Angsana New"/>
          <w:color w:val="000000"/>
          <w:sz w:val="28"/>
          <w:sz w:val="28"/>
          <w:lang w:val="th-TH"/>
        </w:rPr>
        <w:t>ผู้จัดการ</w:t>
      </w:r>
      <w:r>
        <w:rPr>
          <w:rFonts w:ascii="Angsana New" w:hAnsi="Angsana New"/>
          <w:color w:val="000000"/>
          <w:sz w:val="28"/>
          <w:sz w:val="28"/>
        </w:rPr>
        <w:t>ที่ถูกกำหนดให้ทำหน้าที่เป็นหัวหน้าชุดควบคุมเหตุฉุกเฉินตามแผนปฏิบัติการระงับเหตุฉุกเฉินเพลิงไหม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8"/>
          <w:lang w:val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>หัวหน้า</w:t>
      </w: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  <w:lang w:val="th-TH"/>
        </w:rPr>
        <w:t>พื้นที่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   หมายถึง  พนักงานระดับหัวหน้าส่วนขึ้นไปหรือผู้ปฏิบัติหน้าที่แทน  ซึ่งถูกกำหนดให้ทำหน้าที่เป็นผู้มีอำนาจในการกดระบบสัญญาณแจ้งเหตุฉุกเฉิน </w:t>
      </w:r>
      <w:r>
        <w:rPr>
          <w:rFonts w:cs="Angsana New" w:ascii="Angsana New" w:hAnsi="Angsana New"/>
          <w:color w:val="000000"/>
          <w:sz w:val="28"/>
        </w:rPr>
        <w:t>(Fire Alarm)</w:t>
      </w:r>
      <w:r>
        <w:rPr>
          <w:rFonts w:cs="Angsana New" w:ascii="Angsana New" w:hAnsi="Angsana New"/>
          <w:color w:val="000000"/>
          <w:sz w:val="28"/>
          <w:lang w:val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val="th-TH"/>
        </w:rPr>
        <w:t>ในแต่ละพื้นที่</w:t>
      </w:r>
      <w:r>
        <w:rPr>
          <w:rFonts w:ascii="Angsana New" w:hAnsi="Angsana New"/>
          <w:color w:val="000000"/>
          <w:sz w:val="28"/>
          <w:sz w:val="28"/>
        </w:rPr>
        <w:t>ตามแผนปฏิบัติการระงับเหตุฉุกเฉินเพลิงไหม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แผนการปฏิบัติการระงับเหตุฉุกเฉินขั้นต้น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เล็กน้อย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รายละเอียดขั้นตอนการปฏิบัติตามแผนปฏิบัติการระงับเหตุฉุกเฉินขั้นต้น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ล็กน้อย</w:t>
      </w:r>
      <w:r>
        <w:rPr>
          <w:rFonts w:cs="Angsana New" w:ascii="Angsana New" w:hAnsi="Angsana New"/>
          <w:b/>
          <w:bCs/>
          <w:color w:val="000000"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เมื่อพนักงานพบเห็นเหตุการณ์เพลิงไหม้ ให้</w:t>
      </w:r>
      <w:r>
        <w:rPr>
          <w:rFonts w:ascii="Angsana New" w:hAnsi="Angsana New"/>
          <w:color w:val="000000"/>
          <w:sz w:val="28"/>
          <w:sz w:val="28"/>
        </w:rPr>
        <w:t xml:space="preserve">ตัดสินใจว่าดับเพลิงได้ด้วยตนเองหรือไม่ 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>กรณีดับได้</w:t>
      </w:r>
      <w:r>
        <w:rPr>
          <w:rFonts w:ascii="Angsana New" w:hAnsi="Angsana New"/>
          <w:color w:val="000000"/>
          <w:sz w:val="28"/>
          <w:sz w:val="28"/>
        </w:rPr>
        <w:t xml:space="preserve">  ให้หัวหน้างานทำการเขียนใบรายงานการเกิดอุบัติการณ์ ตามแบบรายงานอุบัติการณ์  แล้วส่งให้แก่เจ้าหน้าที่ความปลอดภัยฯ ทันที</w:t>
      </w:r>
    </w:p>
    <w:p>
      <w:pPr>
        <w:pStyle w:val="Normal"/>
        <w:ind w:left="720" w:firstLine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เจ้าหน้าที่ความปลอดภัยฯ ทำการสอบสวนหาสาเหตุร่วมกับหัวหน้างาน แล้วส่งใบรายงานแก่ประธานคณะกรรมการความปลอดภัยฯ และสำเนาส่งผู้บริหารเพื่อพิจารณาดำเนินการแก้ไข</w:t>
      </w:r>
    </w:p>
    <w:p>
      <w:pPr>
        <w:pStyle w:val="Normal"/>
        <w:numPr>
          <w:ilvl w:val="0"/>
          <w:numId w:val="54"/>
        </w:numPr>
        <w:ind w:left="720" w:right="-20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>กรณีดับไม่ได้</w:t>
      </w:r>
      <w:r>
        <w:rPr>
          <w:rFonts w:ascii="Angsana New" w:hAnsi="Angsana New"/>
          <w:color w:val="000000"/>
          <w:sz w:val="28"/>
          <w:sz w:val="28"/>
        </w:rPr>
        <w:t xml:space="preserve">  หากกรณีที่พนักงาน</w:t>
      </w:r>
      <w:r>
        <w:rPr>
          <w:rFonts w:ascii="Angsana New" w:hAnsi="Angsana New"/>
          <w:color w:val="000000"/>
          <w:sz w:val="28"/>
          <w:sz w:val="28"/>
        </w:rPr>
        <w:t>ไม่สามารถ</w:t>
      </w:r>
      <w:r>
        <w:rPr>
          <w:rFonts w:ascii="Angsana New" w:hAnsi="Angsana New"/>
          <w:color w:val="000000"/>
          <w:sz w:val="28"/>
          <w:sz w:val="28"/>
        </w:rPr>
        <w:t>ทำการดับเพลิงได้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ให้</w:t>
      </w:r>
      <w:r>
        <w:rPr>
          <w:rFonts w:ascii="Angsana New" w:hAnsi="Angsana New"/>
          <w:color w:val="000000"/>
          <w:sz w:val="28"/>
          <w:sz w:val="28"/>
        </w:rPr>
        <w:t>บอกเพื่อนร่วมงาน  หรือ</w:t>
      </w:r>
      <w:r>
        <w:rPr>
          <w:rFonts w:ascii="Angsana New" w:hAnsi="Angsana New"/>
          <w:color w:val="000000"/>
          <w:sz w:val="28"/>
          <w:sz w:val="28"/>
        </w:rPr>
        <w:t>หัวหน้าพื้นที่</w:t>
      </w:r>
      <w:r>
        <w:rPr>
          <w:rFonts w:ascii="Angsana New" w:hAnsi="Angsana New"/>
          <w:color w:val="000000"/>
          <w:sz w:val="28"/>
          <w:sz w:val="28"/>
        </w:rPr>
        <w:t xml:space="preserve">  เพื่อช่วยกัน</w:t>
      </w:r>
      <w:r>
        <w:rPr>
          <w:rFonts w:ascii="Angsana New" w:hAnsi="Angsana New"/>
          <w:color w:val="000000"/>
          <w:sz w:val="28"/>
          <w:sz w:val="28"/>
        </w:rPr>
        <w:t>นำถังเคมีดับเพลิงที่ติดตั้งอยู่บริเวณพื้นที่ใกล้เคียงกับจุดเกิดเหตุมาทำการดับเพลิงทันที</w:t>
      </w:r>
      <w:r>
        <w:rPr>
          <w:rFonts w:ascii="Angsana New" w:hAnsi="Angsana New"/>
          <w:color w:val="000000"/>
          <w:sz w:val="28"/>
          <w:sz w:val="28"/>
        </w:rPr>
        <w:t xml:space="preserve">  หากยังดับไม่ได้อีก  เพลิงลุกลาม   ให้หัวหน้าพื้นที่ 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หัวหน้างานกด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Fire Alarm </w:t>
      </w:r>
      <w:r>
        <w:rPr>
          <w:rFonts w:ascii="Angsana New" w:hAnsi="Angsana New"/>
          <w:color w:val="000000"/>
          <w:sz w:val="28"/>
          <w:sz w:val="28"/>
          <w:lang w:val="th-TH"/>
        </w:rPr>
        <w:t>แจ้งทีมดับเพลิงเพื่อใช้</w:t>
      </w:r>
      <w:r>
        <w:rPr>
          <w:rFonts w:ascii="Angsana New" w:hAnsi="Angsana New"/>
          <w:color w:val="000000"/>
          <w:sz w:val="28"/>
          <w:sz w:val="28"/>
        </w:rPr>
        <w:t>สายฉีดน้ำและเครื่องยนต์ดับเพลิงเข้า</w:t>
      </w:r>
      <w:r>
        <w:rPr>
          <w:rFonts w:ascii="Angsana New" w:hAnsi="Angsana New"/>
          <w:color w:val="000000"/>
          <w:sz w:val="28"/>
          <w:sz w:val="28"/>
        </w:rPr>
        <w:t>ควบคุมเพลิง</w:t>
      </w:r>
      <w:r>
        <w:rPr>
          <w:rFonts w:ascii="Angsana New" w:hAnsi="Angsana New"/>
          <w:color w:val="000000"/>
          <w:sz w:val="28"/>
          <w:sz w:val="28"/>
        </w:rPr>
        <w:t xml:space="preserve">  และให้</w:t>
      </w:r>
      <w:r>
        <w:rPr>
          <w:rFonts w:ascii="Angsana New" w:hAnsi="Angsana New"/>
          <w:color w:val="000000"/>
          <w:sz w:val="28"/>
          <w:sz w:val="28"/>
        </w:rPr>
        <w:t>หัวหน้าพื้นที่ประกาศใช้แผนป้องกันและระงับอัคคีภัยระดับรุนแรงทันท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:  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กรณีเกิ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๊าซ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LPG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ั่วไหล</w:t>
      </w:r>
    </w:p>
    <w:p>
      <w:pPr>
        <w:pStyle w:val="Heading"/>
        <w:numPr>
          <w:ilvl w:val="0"/>
          <w:numId w:val="48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พนักงานที่พบเหตุหรือได้ยินสัญญาณเตือน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LPG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รั่วไหล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แจ้ง ผจก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ฝ่ายปฏิบัติการ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เจ้าหน้าที่ความปลอดภัย</w:t>
      </w:r>
    </w:p>
    <w:p>
      <w:pPr>
        <w:pStyle w:val="Heading"/>
        <w:numPr>
          <w:ilvl w:val="0"/>
          <w:numId w:val="48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ผจก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ฝ่ายปฏิบัติการ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/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เจ้าหน้าที่ความปลอดภัย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หรือผู้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ไปยังที่เกิดเหตุตรวจสอบว่ามีการรั่วไหลของก๊าซจริง</w:t>
      </w:r>
    </w:p>
    <w:p>
      <w:pPr>
        <w:pStyle w:val="Heading"/>
        <w:numPr>
          <w:ilvl w:val="0"/>
          <w:numId w:val="48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กรณีรั่วจริง</w:t>
      </w:r>
    </w:p>
    <w:p>
      <w:pPr>
        <w:pStyle w:val="Heading"/>
        <w:numPr>
          <w:ilvl w:val="1"/>
          <w:numId w:val="48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หยุดเดินเครื่องจักรบริเวณที่อยู่ใกล้ถังเก็บจ่ายก๊าซ</w:t>
      </w:r>
    </w:p>
    <w:p>
      <w:pPr>
        <w:pStyle w:val="Heading"/>
        <w:numPr>
          <w:ilvl w:val="1"/>
          <w:numId w:val="48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ปิดลิ้นวาล์วของถังทุกตัวทันที</w:t>
      </w:r>
    </w:p>
    <w:p>
      <w:pPr>
        <w:pStyle w:val="Heading"/>
        <w:numPr>
          <w:ilvl w:val="1"/>
          <w:numId w:val="48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ปิด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SPRINGER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น้ำ</w:t>
      </w:r>
    </w:p>
    <w:p>
      <w:pPr>
        <w:pStyle w:val="Heading"/>
        <w:numPr>
          <w:ilvl w:val="1"/>
          <w:numId w:val="48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บเปลวไฟและตัดวงจรไฟฟ้าภายในบริเวณทั้งหมด</w:t>
      </w:r>
    </w:p>
    <w:p>
      <w:pPr>
        <w:pStyle w:val="Heading"/>
        <w:numPr>
          <w:ilvl w:val="1"/>
          <w:numId w:val="48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ไม่กระทำการใดๆ ที่อาจเกิดเปลวไฟหรือประกายไฟ</w:t>
      </w:r>
    </w:p>
    <w:p>
      <w:pPr>
        <w:pStyle w:val="Heading"/>
        <w:numPr>
          <w:ilvl w:val="1"/>
          <w:numId w:val="48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ปิดทางเข้าออกของยานพาหนะและห้ามบุคคลภายนอกเข้าบริเวณถังเก็บจ่ายก๊าซ</w:t>
      </w:r>
    </w:p>
    <w:p>
      <w:pPr>
        <w:pStyle w:val="Heading"/>
        <w:numPr>
          <w:ilvl w:val="1"/>
          <w:numId w:val="48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จ้งบริษัท เอสโซ่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เทศไทย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กัด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เข้ามาตรวจสอบ</w:t>
      </w:r>
    </w:p>
    <w:p>
      <w:pPr>
        <w:pStyle w:val="Heading"/>
        <w:numPr>
          <w:ilvl w:val="1"/>
          <w:numId w:val="48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แจ้งหน่วยดับเพลิงภายนอกโดยเร็ว  กรณีที่ไม่สามารถหยุดการรั่วของก๊าซได้  พร้อมแจ้งทีมดับเพลิงเตรียมความพร้อม ถังดับเพลิง เครื่องสูบน้ำดับเพลิง สายฉีดน้ำดับเพลิง</w:t>
      </w:r>
    </w:p>
    <w:p>
      <w:pPr>
        <w:pStyle w:val="Heading"/>
        <w:numPr>
          <w:ilvl w:val="1"/>
          <w:numId w:val="48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หยุดการปฎิบัติงานจนกว่าจะระงับการรั่วของก๊าซได้และได้ตรวจสอบแล้วว่าปริมาณก๊าซในอากาศไม่เพียงพอที่จะติดไฟ</w:t>
      </w:r>
    </w:p>
    <w:p>
      <w:pPr>
        <w:pStyle w:val="Heading"/>
        <w:numPr>
          <w:ilvl w:val="1"/>
          <w:numId w:val="48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ถ้ามีการรั่วและมีเพลิงไหม้ให้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ปฎิบัติตามแผนปฏิบัติการระงับเหตุฉุกเฉินเพลิงไหม้ระดับรุนแรง</w:t>
      </w:r>
    </w:p>
    <w:p>
      <w:pPr>
        <w:pStyle w:val="Heading"/>
        <w:numPr>
          <w:ilvl w:val="0"/>
          <w:numId w:val="48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กรณีไม่รั่ว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ผจก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ฝ่ายหรือผู้ที่ได้รับมอบหมาย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ทำการตรวจสอบเครื่องตรวจสอบและเตือนก๊าซรั่ว แล้วทำการแก้ไขให้พร้อมการใช้งาน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กรณีเกิดเพลิงไหม้รอบนอกรั้ว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ริษัท</w:t>
      </w:r>
    </w:p>
    <w:p>
      <w:pPr>
        <w:pStyle w:val="Heading"/>
        <w:numPr>
          <w:ilvl w:val="0"/>
          <w:numId w:val="38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ถ้าไฟไหม้รอบนอกรั้ว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บริษัทฯ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และมีแนวโน้วลุกลามเข้ามาใ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บริษัทฯ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ให้ทีมดับเพลิงนำสายดับเพลิงมาฉีดหญ้าให้เปียกชุ่มบริเวณรอบนอกรั้ว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บริษัทฯ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ทิศทางมาของไฟ</w:t>
      </w:r>
    </w:p>
    <w:p>
      <w:pPr>
        <w:pStyle w:val="Heading"/>
        <w:numPr>
          <w:ilvl w:val="0"/>
          <w:numId w:val="38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รณีไฟลามมาไกล้ถังก๊าซ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LPG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ห้เปิด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SPRINGER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น้ำเลี้ยงถังก๊าซทันที</w:t>
      </w:r>
    </w:p>
    <w:p>
      <w:pPr>
        <w:pStyle w:val="Heading"/>
        <w:numPr>
          <w:ilvl w:val="0"/>
          <w:numId w:val="38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มื่อดับเพลิงได้แล้วให้ทีมดับเพลิงรายงานการเกิดเพลิงไหม้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ใบรายงานอุบัติการณ์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ส่งแก่ทาง จป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ทันทีเพื่อหามาตรการป้องกันและรายงานต่อประธานคณะกรรมการความปลอดภัยฯ และผู้บริหารต่อไป</w:t>
      </w:r>
    </w:p>
    <w:p>
      <w:pPr>
        <w:pStyle w:val="Heading"/>
        <w:numPr>
          <w:ilvl w:val="0"/>
          <w:numId w:val="38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ถ้าคาดการณ์แล้วว่าไม่สามารถควบคุมเพลิงไหม้ได้ให้แจ้งหน่วยงานดับเพลิงภายนอกทันที</w:t>
      </w:r>
    </w:p>
    <w:p>
      <w:pPr>
        <w:pStyle w:val="Heading"/>
        <w:numPr>
          <w:ilvl w:val="0"/>
          <w:numId w:val="38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กรณีไม่สามารถดับเพลิงได้  และเพลิงลุกลามเข้ามาในโรงงานให้ปฎิบัติตามแผนปฏิบัติการระงับเหตุฉุกเฉินเพลิงไหม้ระดับรุนแรง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  <w:u w:val="single"/>
        </w:rPr>
        <w:t>หมายเหตุ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ในวันหยุดให้ยามรักษาการณ์เป็นผู้รับผิดชอบหน้าที่ทั้งหมด  และประสานขอให้พนักงานที่อาศัยอยู่ใกล้โรงงานมาช่วยดับเพลิง  พร้อมแจ้งหน่วยงานดับเพลิงมาช่วย</w:t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right="-442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ั้นตอนการปฏิบัติในแผนการระงับเหตุฉุกเฉินขั้นต้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ล็กน้อย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66040</wp:posOffset>
                </wp:positionV>
                <wp:extent cx="91948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หตุเพลิงไห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9.05pt;mso-wrap-distance-left:9.05pt;mso-wrap-distance-right:9.05pt;mso-wrap-distance-top:0pt;mso-wrap-distance-bottom:0pt;margin-top:5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หตุเพลิงไห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5pt" to="234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180</wp:posOffset>
                </wp:positionH>
                <wp:positionV relativeFrom="paragraph">
                  <wp:posOffset>147320</wp:posOffset>
                </wp:positionV>
                <wp:extent cx="3561715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พนักงานที่พบเหตุเพลิงไหม้ตัดสินใจว่าดับเพลิงได้ด้วยตนเองหรือไ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29.05pt;mso-wrap-distance-left:9.05pt;mso-wrap-distance-right:9.05pt;mso-wrap-distance-top:0pt;mso-wrap-distance-bottom:0pt;margin-top:11.6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พนักงานที่พบเหตุเพลิงไหม้ตัดสินใจว่าดับเพลิงได้ด้วยตนเองหรือ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4574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5pt" to="234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271780</wp:posOffset>
                </wp:positionV>
                <wp:extent cx="3505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1.4pt" to="377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2717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1.4pt" to="102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7178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4pt" to="378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8815</wp:posOffset>
                </wp:positionH>
                <wp:positionV relativeFrom="paragraph">
                  <wp:posOffset>593090</wp:posOffset>
                </wp:positionV>
                <wp:extent cx="746760" cy="3689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ดับ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9.05pt;mso-wrap-distance-left:9.05pt;mso-wrap-distance-right:9.05pt;mso-wrap-distance-top:0pt;mso-wrap-distance-bottom:0pt;margin-top:46.7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ดับ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3305</wp:posOffset>
                </wp:positionH>
                <wp:positionV relativeFrom="paragraph">
                  <wp:posOffset>276860</wp:posOffset>
                </wp:positionV>
                <wp:extent cx="582930" cy="3689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ดั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9.05pt;mso-wrap-distance-left:9.05pt;mso-wrap-distance-right:9.05pt;mso-wrap-distance-top:0pt;mso-wrap-distance-bottom:0pt;margin-top:21.8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ด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65pt" to="102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69405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4.65pt" to="102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160845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6.65pt" to="102pt,1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252285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98.65pt" to="102pt,2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343725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70.65pt" to="102pt,29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34493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5.9pt" to="378pt,1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52800</wp:posOffset>
                </wp:positionH>
                <wp:positionV relativeFrom="paragraph">
                  <wp:posOffset>544830</wp:posOffset>
                </wp:positionV>
                <wp:extent cx="457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2.9pt" to="299.95pt,4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544830</wp:posOffset>
                </wp:positionV>
                <wp:extent cx="5334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.9pt" to="221.95pt,4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706755</wp:posOffset>
                </wp:positionV>
                <wp:extent cx="0" cy="28829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5.65pt" to="378pt,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9pt" to="378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5560</wp:posOffset>
                </wp:positionH>
                <wp:positionV relativeFrom="paragraph">
                  <wp:posOffset>351790</wp:posOffset>
                </wp:positionV>
                <wp:extent cx="2577465" cy="3689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บอกเพื่อนร่วมงานหรือหัวหน้า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29.05pt;mso-wrap-distance-left:9.05pt;mso-wrap-distance-right:9.05pt;mso-wrap-distance-top:0pt;mso-wrap-distance-bottom:0pt;margin-top:27.7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บอกเพื่อนร่วมงานหรือหัวหน้า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346710</wp:posOffset>
                </wp:positionV>
                <wp:extent cx="2066290" cy="3689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ายงานผู้บังคับบัญชาเบื้องต้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.05pt;mso-wrap-distance-left:9.05pt;mso-wrap-distance-right:9.05pt;mso-wrap-distance-top:0pt;mso-wrap-distance-bottom:0pt;margin-top:27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ายงานผู้บังคับบัญชาเบื้องต้น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032510</wp:posOffset>
                </wp:positionV>
                <wp:extent cx="6322060" cy="5803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ัวหน้างานเขียนรายงานการเกิดอัคคี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ายงานอุบัติการณ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่งแก่ทา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ัน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45.7pt;mso-wrap-distance-left:9.05pt;mso-wrap-distance-right:9.05pt;mso-wrap-distance-top:0pt;mso-wrap-distance-bottom:0pt;margin-top:81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ัวหน้างานเขียนรายงานการเกิดอัคคีภ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ายงานอุบัติการณ์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่งแก่ทา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ัน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946910</wp:posOffset>
                </wp:positionV>
                <wp:extent cx="2142490" cy="5803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อบสวนสาเหตุ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การป้อง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ภายใ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5.7pt;mso-wrap-distance-left:9.05pt;mso-wrap-distance-right:9.05pt;mso-wrap-distance-top:0pt;mso-wrap-distance-bottom:0pt;margin-top:15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อบสวนสาเหตุ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การป้องก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ภายใ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4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2861310</wp:posOffset>
                </wp:positionV>
                <wp:extent cx="2142490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ายงานประธานคณะกรรมการความปลอดภัย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ภายใ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5.7pt;mso-wrap-distance-left:9.05pt;mso-wrap-distance-right:9.05pt;mso-wrap-distance-top:0pt;mso-wrap-distance-bottom:0pt;margin-top:225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ายงานประธานคณะกรรมการความปลอดภัย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ภายใ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4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3775710</wp:posOffset>
                </wp:positionV>
                <wp:extent cx="2142490" cy="580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เนาแจ้งผู้บริหารให้รับทราบภายใ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8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5.7pt;mso-wrap-distance-left:9.05pt;mso-wrap-distance-right:9.05pt;mso-wrap-distance-top:0pt;mso-wrap-distance-bottom:0pt;margin-top:297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เนาแจ้งผู้บริหารให้รับทราบภายใ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8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683385</wp:posOffset>
                </wp:positionV>
                <wp:extent cx="6322060" cy="10375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ัวหน้าพื้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ัวหน้างานก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Fire Alarm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พ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ั่งการให้ใช้แผนปฏิบัติการระงับเหตุฉุกเฉ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ัคคีภัยระดับรุนแรงทัน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81.7pt;mso-wrap-distance-left:9.05pt;mso-wrap-distance-right:9.05pt;mso-wrap-distance-top:0pt;mso-wrap-distance-bottom:0pt;margin-top:132.5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ัวหน้าพื้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ัวหน้างานก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Fire Alarm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พื่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ั่งการให้ใช้แผนปฏิบัติการระงับเหตุฉุกเฉ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ัคคีภัยระดับรุนแรงทัน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3055</wp:posOffset>
                </wp:positionH>
                <wp:positionV relativeFrom="paragraph">
                  <wp:posOffset>349885</wp:posOffset>
                </wp:positionV>
                <wp:extent cx="582930" cy="3689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ดั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9.05pt;mso-wrap-distance-left:9.05pt;mso-wrap-distance-right:9.05pt;mso-wrap-distance-top:0pt;mso-wrap-distance-bottom:0pt;margin-top:27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ด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88815</wp:posOffset>
                </wp:positionH>
                <wp:positionV relativeFrom="paragraph">
                  <wp:posOffset>997585</wp:posOffset>
                </wp:positionV>
                <wp:extent cx="746760" cy="3689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ดับ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9.05pt;mso-wrap-distance-left:9.05pt;mso-wrap-distance-right:9.05pt;mso-wrap-distance-top:0pt;mso-wrap-distance-bottom:0pt;margin-top:78.55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ดับ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  <w:u w:val="single"/>
        </w:rPr>
        <w:t>แผนปฏิบัติการระงับเหตุฉุกเฉินเพลิงไหม้ระดับ รุนแรง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color w:val="000000"/>
          <w:sz w:val="28"/>
          <w:szCs w:val="28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val="th-TH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28"/>
          <w:szCs w:val="28"/>
          <w:lang w:val="th-TH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เมื่อได้ยินเสียงสัญญาณ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>แจ้งเหตุฉุกเฉิ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th-TH"/>
        </w:rPr>
        <w:t>(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Fire Alarm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th-TH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ถือว่าเป็นการประกาศใช้แผนปฏิบัติการระงับเหตุฉุกเฉินขั้นรุนแรง ให้ผู้ที่มีหน้าที่ตามแผนฯ ปฏิบัติ  ดังนี้</w:t>
      </w:r>
    </w:p>
    <w:p>
      <w:pPr>
        <w:pStyle w:val="Heading"/>
        <w:numPr>
          <w:ilvl w:val="0"/>
          <w:numId w:val="32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ให้ผู้ที่ได้รับมอบหมายหน้าที่ตามขั้นตอนการระงับเหตุฉุกเฉินขั้นรุนแรง จนกว่าผู้อำนวยการควบคุมเพลิง จะมีคำสั่งยกเลิกหรือเปลี่ยนแปลง</w:t>
      </w:r>
    </w:p>
    <w:p>
      <w:pPr>
        <w:pStyle w:val="Heading"/>
        <w:numPr>
          <w:ilvl w:val="0"/>
          <w:numId w:val="32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ที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สื่อสา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ติดต่อดับเพลิงจากหน่วยงานภายนอก ขอความช่วยเหลือจากหน่วยงานภายนอก</w:t>
      </w:r>
    </w:p>
    <w:p>
      <w:pPr>
        <w:pStyle w:val="Heading"/>
        <w:numPr>
          <w:ilvl w:val="0"/>
          <w:numId w:val="32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>ที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>ควบคุมตัดแยกอุปกรณ์ไฟฟ้า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>ทำการตัดไฟ</w:t>
      </w:r>
    </w:p>
    <w:p>
      <w:pPr>
        <w:pStyle w:val="Heading"/>
        <w:numPr>
          <w:ilvl w:val="0"/>
          <w:numId w:val="32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>ทีมดับเพลิง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>เข้าควบคุมเพลิง</w:t>
      </w:r>
    </w:p>
    <w:p>
      <w:pPr>
        <w:pStyle w:val="Heading"/>
        <w:numPr>
          <w:ilvl w:val="0"/>
          <w:numId w:val="32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นำอพยพใช้แผนอพยพหนีไฟ  โดยมีจุดรวมพลที่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>หน้าบริษัทฯ ข้างห้องล็อคเกอร์หรือประตูทางเข้าโรงผลิตข้างห้องประกันคุณภาพ</w:t>
      </w:r>
    </w:p>
    <w:p>
      <w:pPr>
        <w:pStyle w:val="Heading"/>
        <w:numPr>
          <w:ilvl w:val="0"/>
          <w:numId w:val="32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สามารถควบคุมระงับเหตุฉุกเฉินเพลิงไหม้ได้</w:t>
      </w:r>
    </w:p>
    <w:p>
      <w:pPr>
        <w:pStyle w:val="Heading"/>
        <w:numPr>
          <w:ilvl w:val="0"/>
          <w:numId w:val="32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หัวหน้าชุดควบคุมเหตุฉุกเฉิน และผู้อำนวยการควบคุมเพลิงสั่งการให้มีการสำรวจความเสียหาย และตั้งคณะกรรมการสอบสวน เพื่อดำเนินการปรับปรุงแก้ไขความเสียหายที่เกิดขึ้น  รวมถึงมาตรการป้องกันการเกิดอัคคีภัยต่อไป แล้วรายงานแก่ผู้บริหารระดับสูงรับทราบ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th-TH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มีทีมปฏิบัติการ ดังนี้</w:t>
      </w:r>
    </w:p>
    <w:p>
      <w:pPr>
        <w:pStyle w:val="Heading"/>
        <w:numPr>
          <w:ilvl w:val="0"/>
          <w:numId w:val="33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ผู้อำนวยการควบคุมเพลิง</w:t>
      </w:r>
    </w:p>
    <w:p>
      <w:pPr>
        <w:pStyle w:val="Heading"/>
        <w:numPr>
          <w:ilvl w:val="0"/>
          <w:numId w:val="33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หัวหน้าชุดควบคุมเหตุฉุกเฉิน</w:t>
      </w:r>
    </w:p>
    <w:p>
      <w:pPr>
        <w:pStyle w:val="Heading"/>
        <w:numPr>
          <w:ilvl w:val="0"/>
          <w:numId w:val="33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ทีมอพยพหนีไฟ</w:t>
      </w:r>
    </w:p>
    <w:p>
      <w:pPr>
        <w:pStyle w:val="Heading"/>
        <w:numPr>
          <w:ilvl w:val="1"/>
          <w:numId w:val="33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ทีมค้นหาและช่วยชีวิต</w:t>
      </w:r>
    </w:p>
    <w:p>
      <w:pPr>
        <w:pStyle w:val="Heading"/>
        <w:numPr>
          <w:ilvl w:val="1"/>
          <w:numId w:val="33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ที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>ยานพาหนะ</w:t>
      </w:r>
    </w:p>
    <w:p>
      <w:pPr>
        <w:pStyle w:val="Heading"/>
        <w:numPr>
          <w:ilvl w:val="0"/>
          <w:numId w:val="33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>ทีมควบคุมตัดแยกอุปกรณ์ไฟฟ้า</w:t>
      </w:r>
    </w:p>
    <w:p>
      <w:pPr>
        <w:pStyle w:val="Heading"/>
        <w:numPr>
          <w:ilvl w:val="0"/>
          <w:numId w:val="33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>ทีมดับเพลิง</w:t>
      </w:r>
    </w:p>
    <w:p>
      <w:pPr>
        <w:pStyle w:val="Heading"/>
        <w:numPr>
          <w:ilvl w:val="0"/>
          <w:numId w:val="33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>ทีมประสานงาน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th-TH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>สนับสนุนการดับเพลิง</w:t>
      </w:r>
    </w:p>
    <w:p>
      <w:pPr>
        <w:pStyle w:val="Heading"/>
        <w:numPr>
          <w:ilvl w:val="1"/>
          <w:numId w:val="33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>ทีมพยาบาล</w:t>
      </w:r>
    </w:p>
    <w:p>
      <w:pPr>
        <w:pStyle w:val="Heading"/>
        <w:numPr>
          <w:ilvl w:val="1"/>
          <w:numId w:val="33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 xml:space="preserve">ทีมสื่อสาร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th-TH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>ประสานงาน</w:t>
      </w:r>
    </w:p>
    <w:p>
      <w:pPr>
        <w:pStyle w:val="Heading"/>
        <w:numPr>
          <w:ilvl w:val="0"/>
          <w:numId w:val="33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>ทีมยามรักษาการณ์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th-TH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th-TH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th-TH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th-TH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th-TH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th-TH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th-TH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th-TH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th-TH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th-TH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  <w:lang w:val="th-TH"/>
        </w:rPr>
        <w:t>ศูนย์ปฏิบัติการระงับเหตุฉุกเฉิน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จุดรวมพล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 xml:space="preserve">ที่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th-TH"/>
        </w:rPr>
        <w:t>1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บริเวณลานจอดรถ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28"/>
          <w:szCs w:val="28"/>
          <w:u w:val="single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การประสานงาน</w:t>
      </w:r>
    </w:p>
    <w:p>
      <w:pPr>
        <w:pStyle w:val="Heading"/>
        <w:ind w:firstLine="36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ระบบสื่อสารที่ใช้ในการติดต่อสื่อสาร ได้แก่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สื่อสารภายใน</w:t>
      </w:r>
    </w:p>
    <w:p>
      <w:pPr>
        <w:pStyle w:val="Heading"/>
        <w:numPr>
          <w:ilvl w:val="1"/>
          <w:numId w:val="33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 xml:space="preserve">การใช้โทรศัพท์ภายในบริษัท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หรือใช้โทรโข่ง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สื่อสารภายนอก</w:t>
      </w:r>
    </w:p>
    <w:p>
      <w:pPr>
        <w:pStyle w:val="Heading"/>
        <w:numPr>
          <w:ilvl w:val="1"/>
          <w:numId w:val="33"/>
        </w:numPr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ารใช้โทรศัพท์ ขอความช่วยเหลือสนับสนุนจากหน่วยงานภายนอก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ได้แก่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>โรงพยาบาล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,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หน่วยงานดับเพลิง  เป็นต้น 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ผู้รับผิดชอบ – ที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 xml:space="preserve">สื่อสาร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th-TH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lang w:val="th-TH"/>
        </w:rPr>
        <w:t>ประสานงา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)</w:t>
      </w:r>
    </w:p>
    <w:p>
      <w:pPr>
        <w:pStyle w:val="Heading"/>
        <w:ind w:left="108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28"/>
          <w:szCs w:val="28"/>
          <w:u w:val="single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  <w:u w:val="single"/>
        </w:rPr>
        <w:t>การประกาศยกเลิกภาวะฉุกเฉิน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ผู้มีอำนาจในการประกาศยกเลิกภาวะฉุกเฉิน คือ ผู้อำนวยการควบคุมเพลิง หรือหัวหน้าชุดควบคุมเหตุฉุกเฉิน คนใดคนหนึ่งซึ่งอยู่ในขณะเกิดเหตุ ตามลำดับ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: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เมื่อเกิดเหตุฉุกเฉินเพลิงไหม้ขึ้นในบริษัทฯ  ให้หน่วยงานต่างๆ ที่อยู่และทราบเหตุการณ์ รวมถึงพนักงานอื่นๆ ที่ไม่เกี่ยวข้องให้เตรียมพร้อมในการอพยพหนีไฟ</w:t>
      </w:r>
    </w:p>
    <w:p>
      <w:pPr>
        <w:pStyle w:val="Heading"/>
        <w:ind w:left="1080" w:hanging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108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ขั้นตอนการปฏิบัติในแผนปฏิบัติการระงับเหตุฉุกเฉินระดับรุนแร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6875</wp:posOffset>
                </wp:positionH>
                <wp:positionV relativeFrom="paragraph">
                  <wp:posOffset>43180</wp:posOffset>
                </wp:positionV>
                <wp:extent cx="2990850" cy="5905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ัวหน้าพื้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ัวหน้างานกด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Fire Alarm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พื่อประกาศใช้แผนระงับเหตุฉุกเฉินเพลิงไหม้ระดับรุนแ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3.4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ัวหน้าพื้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ัวหน้างานกด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Fire Alarm </w:t>
                      </w:r>
                      <w:r>
                        <w:rPr>
                          <w:rFonts w:ascii="Angsana New" w:hAnsi="Angsana New"/>
                        </w:rPr>
                        <w:t>เพื่อประกาศใช้แผนระงับเหตุฉุกเฉินเพลิงไหม้ระดับรุน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24200</wp:posOffset>
                </wp:positionH>
                <wp:positionV relativeFrom="paragraph">
                  <wp:posOffset>30734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4.2pt" to="246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6875</wp:posOffset>
                </wp:positionH>
                <wp:positionV relativeFrom="paragraph">
                  <wp:posOffset>7620</wp:posOffset>
                </wp:positionV>
                <wp:extent cx="2990850" cy="9334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มสื่อส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ประสา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rPr/>
                            </w:pPr>
                            <w:r>
                              <w:rPr/>
                              <w:t>โท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จ้งหน่วยงานภายในให้รับทรา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rPr/>
                            </w:pPr>
                            <w:r>
                              <w:rPr/>
                              <w:t>โท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จ้งหน่วยงานจากภายนอกเข้ามาระงับ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0.6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ีมสื่อสาร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ประสา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rPr/>
                      </w:pPr>
                      <w:r>
                        <w:rPr/>
                        <w:t>โทร</w:t>
                      </w:r>
                      <w:r>
                        <w:rPr/>
                        <w:t>.</w:t>
                      </w:r>
                      <w:r>
                        <w:rPr/>
                        <w:t>แจ้งหน่วยงานภายในให้รับทรา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9"/>
                        </w:numPr>
                        <w:rPr/>
                      </w:pPr>
                      <w:r>
                        <w:rPr/>
                        <w:t>โทร</w:t>
                      </w:r>
                      <w:r>
                        <w:rPr/>
                        <w:t>.</w:t>
                      </w:r>
                      <w:r>
                        <w:rPr/>
                        <w:t>แจ้งหน่วยงานจากภายนอกเข้ามาระงับ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24200</wp:posOffset>
                </wp:positionH>
                <wp:positionV relativeFrom="paragraph">
                  <wp:posOffset>29845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3.5pt" to="246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66875</wp:posOffset>
                </wp:positionH>
                <wp:positionV relativeFrom="paragraph">
                  <wp:posOffset>-1270</wp:posOffset>
                </wp:positionV>
                <wp:extent cx="2990850" cy="5905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ผู้นำอพยพ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 xml:space="preserve">  นำพนักงานไปยัง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จุดรวมพ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ปฎิบัติตามขั้นตอนการ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อพยพหนีไฟ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-0.1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ผู้นำอพยพ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 xml:space="preserve">  นำพนักงานไปยัง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จุดรวมพ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ปฎิบัติตามขั้นตอนการ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อพยพหนีไฟ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24200</wp:posOffset>
                </wp:positionH>
                <wp:positionV relativeFrom="paragraph">
                  <wp:posOffset>26289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0.7pt" to="246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875</wp:posOffset>
                </wp:positionH>
                <wp:positionV relativeFrom="paragraph">
                  <wp:posOffset>279400</wp:posOffset>
                </wp:positionV>
                <wp:extent cx="2990850" cy="16192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ัวหน้าชุดควบคุมเหตุฉุกเฉินเรียกทีมควบคุมเหตุฉุกเฉิ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ระดับรุนแร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ื่อ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rPr/>
                            </w:pPr>
                            <w:r>
                              <w:rPr/>
                              <w:t>ทีมอพยพหนีไ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rPr/>
                            </w:pPr>
                            <w:r>
                              <w:rPr/>
                              <w:t>ทีมควบคุมตัดแยกอุปกรณ์ไฟฟ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rPr/>
                            </w:pPr>
                            <w:r>
                              <w:rPr/>
                              <w:t>ทีมดับ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rPr/>
                            </w:pPr>
                            <w:r>
                              <w:rPr/>
                              <w:t>ทีมประสานงานและสนับสนุนการดับเพล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27.5pt;mso-wrap-distance-left:9.05pt;mso-wrap-distance-right:9.05pt;mso-wrap-distance-top:0pt;mso-wrap-distance-bottom:0pt;margin-top:22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ัวหน้าชุดควบคุมเหตุฉุกเฉินเรียกทีมควบคุมเหตุฉุกเฉิ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ระดับรุนแร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เพื่อ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rPr/>
                      </w:pPr>
                      <w:r>
                        <w:rPr/>
                        <w:t>ทีมอพยพหนีไ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rPr/>
                      </w:pPr>
                      <w:r>
                        <w:rPr/>
                        <w:t>ทีมควบคุมตัดแยกอุปกรณ์ไฟฟ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rPr/>
                      </w:pPr>
                      <w:r>
                        <w:rPr/>
                        <w:t>ทีมดับ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rPr/>
                      </w:pPr>
                      <w:r>
                        <w:rPr/>
                        <w:t>ทีมประสานงานและสนับสนุนการดับเพล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24200</wp:posOffset>
                </wp:positionH>
                <wp:positionV relativeFrom="paragraph">
                  <wp:posOffset>30607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4.1pt" to="246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6875</wp:posOffset>
                </wp:positionH>
                <wp:positionV relativeFrom="paragraph">
                  <wp:posOffset>6350</wp:posOffset>
                </wp:positionV>
                <wp:extent cx="2990850" cy="5905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ัวหน้าชุดควบคุมเหตุฉุกเฉินรายงานผลการปฏิบัติการของแต่ละทีมให้ผู้อำนวยการควบคุมเพลิงทราบเป็นระ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0.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ัวหน้าชุดควบคุมเหตุฉุกเฉินรายงานผลการปฏิบัติการของแต่ละทีมให้ผู้อำนวยการควบคุมเพลิงทราบเป็นระ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24200</wp:posOffset>
                </wp:positionH>
                <wp:positionV relativeFrom="paragraph">
                  <wp:posOffset>27114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1.35pt" to="246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6875</wp:posOffset>
                </wp:positionH>
                <wp:positionV relativeFrom="paragraph">
                  <wp:posOffset>287655</wp:posOffset>
                </wp:positionV>
                <wp:extent cx="2990850" cy="3619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น่วยงานภายนอกสามารถควบคุมภาวะฉุกเฉิน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22.6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น่วยงานภายนอกสามารถควบคุมภาวะฉุกเฉิ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24200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55pt" to="246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6875</wp:posOffset>
                </wp:positionH>
                <wp:positionV relativeFrom="paragraph">
                  <wp:posOffset>23495</wp:posOffset>
                </wp:positionV>
                <wp:extent cx="2990850" cy="3619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อำนวยการควบคุมเพลิงประกาศยกเลิกภาวะฉุกเฉ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.8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อำนวยการควบคุมเพลิงประกาศยกเลิกภาวะฉุกเฉ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24200</wp:posOffset>
                </wp:positionH>
                <wp:positionV relativeFrom="paragraph">
                  <wp:posOffset>5969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7pt" to="246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6875</wp:posOffset>
                </wp:positionH>
                <wp:positionV relativeFrom="paragraph">
                  <wp:posOffset>76200</wp:posOffset>
                </wp:positionV>
                <wp:extent cx="2990850" cy="11620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อำนวยการควบคุม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ดำเนินการจัดตั้งคณะกรรมการสอบสวน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ดำเนินการสอบส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ปรับปรุงแก้ไ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รายงานแก่ผู้บริหารระดับสูงรับ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6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อำนวยการควบคุม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ดำเนินการจัดตั้งคณะกรรมการสอบสวน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ดำเนินการสอบสว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ปรับปรุงแก้ไ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รายงานแก่ผู้บริหารระดับสูงรับ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โครงสร้างและผู้รับผิดชอบแผนปฏิบัติในการระงับเหตุฉุกเฉินระดับรุนแรง ทีม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 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วลาทำงานปกติ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6455</wp:posOffset>
                </wp:positionH>
                <wp:positionV relativeFrom="paragraph">
                  <wp:posOffset>48260</wp:posOffset>
                </wp:positionV>
                <wp:extent cx="9453880" cy="5803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ผู้จัดการการควบคุมเพล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จัดการฝ่ายบริหารทรัพยากรอาคารอาวุโ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45.7pt;mso-wrap-distance-left:9.05pt;mso-wrap-distance-right:9.05pt;mso-wrap-distance-top:0pt;mso-wrap-distance-bottom:0pt;margin-top:3.8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ผู้จัดการการควบคุมเพล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จัดการฝ่ายบริหารทรัพยากรอาคารอาวุโ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71755</wp:posOffset>
                </wp:positionV>
                <wp:extent cx="2268855" cy="36004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รอง ผู้จัดการฝ่ายปฏิบัต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8.35pt;mso-wrap-distance-left:9.05pt;mso-wrap-distance-right:9.05pt;mso-wrap-distance-top:0pt;mso-wrap-distance-bottom:0pt;margin-top:5.6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รอง ผู้จัดการฝ่าย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5800</wp:posOffset>
                </wp:positionH>
                <wp:positionV relativeFrom="paragraph">
                  <wp:posOffset>143510</wp:posOffset>
                </wp:positionV>
                <wp:extent cx="0" cy="3429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1.3pt" to="354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9355</wp:posOffset>
                </wp:positionH>
                <wp:positionV relativeFrom="paragraph">
                  <wp:posOffset>1905</wp:posOffset>
                </wp:positionV>
                <wp:extent cx="9453880" cy="59753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หัวหน้าชุดควบคุมเหตุ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จ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ฝ่าย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47.05pt;mso-wrap-distance-left:9.05pt;mso-wrap-distance-right:9.05pt;mso-wrap-distance-top:0pt;mso-wrap-distance-bottom:0pt;margin-top:0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หัวหน้าชุดควบคุมเหตุฉุกเฉ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จก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ฝ่าย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2186305" cy="36004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รอง ผจ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ผนกปฏิบัต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8.35pt;mso-wrap-distance-left:9.05pt;mso-wrap-distance-right:9.05pt;mso-wrap-distance-top:0pt;mso-wrap-distance-bottom:0pt;margin-top:1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รอง ผจก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ผนก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5800</wp:posOffset>
                </wp:positionH>
                <wp:positionV relativeFrom="paragraph">
                  <wp:posOffset>97155</wp:posOffset>
                </wp:positionV>
                <wp:extent cx="0" cy="20574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65pt" to="354pt,1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248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6.75pt" to="624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54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75pt" to="102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528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pt" to="264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388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75pt" to="444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5400</wp:posOffset>
                </wp:positionH>
                <wp:positionV relativeFrom="paragraph">
                  <wp:posOffset>85725</wp:posOffset>
                </wp:positionV>
                <wp:extent cx="6629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75pt" to="623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155</wp:posOffset>
                </wp:positionH>
                <wp:positionV relativeFrom="paragraph">
                  <wp:posOffset>69850</wp:posOffset>
                </wp:positionV>
                <wp:extent cx="9453880" cy="8089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ทีมอพยพหนีไ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ีม  ผจ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ฝ่ายเทคโนโลยี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รอง    จน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ฝ่ายเทคโนโลยี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63.7pt;mso-wrap-distance-left:9.05pt;mso-wrap-distance-right:9.05pt;mso-wrap-distance-top:0pt;mso-wrap-distance-bottom:0pt;margin-top:5.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ทีมอพยพหนีไฟ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ีม  ผจก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ฝ่ายเทคโนโลยี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รอง    จนท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ฝ่ายเทคโนโลยี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3955</wp:posOffset>
                </wp:positionH>
                <wp:positionV relativeFrom="paragraph">
                  <wp:posOffset>69850</wp:posOffset>
                </wp:positionV>
                <wp:extent cx="9453880" cy="8089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ทีมควบคุมตัดแยกอุปกรณ์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ีม  ห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ลูกทีม    ช่างเทคนิค </w:t>
                            </w:r>
                            <w:r>
                              <w:rPr>
                                <w:rFonts w:cs="Angsana New" w:ascii="Angsana New" w:hAnsi="Angsana New"/>
                                <w:color w:val="0070C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63.7pt;mso-wrap-distance-left:9.05pt;mso-wrap-distance-right:9.05pt;mso-wrap-distance-top:0pt;mso-wrap-distance-bottom:0pt;margin-top:5.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ทีมควบคุมตัดแยกอุปกรณ์ไฟฟ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ีม  ห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ลูกทีม    ช่างเทคนิค </w:t>
                      </w:r>
                      <w:r>
                        <w:rPr>
                          <w:rFonts w:cs="Angsana New" w:ascii="Angsana New" w:hAnsi="Angsana New"/>
                          <w:color w:val="0070C0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78955</wp:posOffset>
                </wp:positionH>
                <wp:positionV relativeFrom="paragraph">
                  <wp:posOffset>69850</wp:posOffset>
                </wp:positionV>
                <wp:extent cx="9453880" cy="8089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ทีมประสา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สนับสนุนการดับเพล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ทีม   ผู้จัดการแผนกกฎหมา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63.7pt;mso-wrap-distance-left:9.05pt;mso-wrap-distance-right:9.05pt;mso-wrap-distance-top:0pt;mso-wrap-distance-bottom:0pt;margin-top:5.5pt;mso-position-vertical-relative:text;margin-left:5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ทีมประสา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สนับสนุนการดับเพล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ทีม   ผู้จัดการแผนกกฎหมา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42180</wp:posOffset>
                </wp:positionH>
                <wp:positionV relativeFrom="paragraph">
                  <wp:posOffset>69850</wp:posOffset>
                </wp:positionV>
                <wp:extent cx="9453880" cy="8089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ทีมดับเพล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ีม  ห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ลูกทีม    พนักงา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63.7pt;mso-wrap-distance-left:9.05pt;mso-wrap-distance-right:9.05pt;mso-wrap-distance-top:0pt;mso-wrap-distance-bottom:0pt;margin-top:5.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ทีมดับเพล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ีม  ห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ลูกทีม    พนักงา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24800</wp:posOffset>
                </wp:positionH>
                <wp:positionV relativeFrom="paragraph">
                  <wp:posOffset>15367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12.1pt" to="624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95400</wp:posOffset>
                </wp:positionH>
                <wp:positionV relativeFrom="paragraph">
                  <wp:posOffset>15367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1pt" to="102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15200</wp:posOffset>
                </wp:positionH>
                <wp:positionV relativeFrom="paragraph">
                  <wp:posOffset>130810</wp:posOffset>
                </wp:positionV>
                <wp:extent cx="1676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3pt" to="70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130810</wp:posOffset>
                </wp:positionV>
                <wp:extent cx="1752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3pt" to="16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916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10.3pt" to="708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152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3pt" to="576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36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3pt" to="168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3pt" to="30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4635</wp:posOffset>
                </wp:positionH>
                <wp:positionV relativeFrom="paragraph">
                  <wp:posOffset>185420</wp:posOffset>
                </wp:positionV>
                <wp:extent cx="9453880" cy="62420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ทีมค้นหาและช่วย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 xml:space="preserve">พนัก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49.15pt;mso-wrap-distance-left:9.05pt;mso-wrap-distance-right:9.05pt;mso-wrap-distance-top:0pt;mso-wrap-distance-bottom:0pt;margin-top:14.6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ทีมค้นหาและช่วยชีวิ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 xml:space="preserve">พนักงาน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4495</wp:posOffset>
                </wp:positionH>
                <wp:positionV relativeFrom="paragraph">
                  <wp:posOffset>185420</wp:posOffset>
                </wp:positionV>
                <wp:extent cx="9453880" cy="62420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ทีมยานพาห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พนักงา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49.15pt;mso-wrap-distance-left:9.05pt;mso-wrap-distance-right:9.05pt;mso-wrap-distance-top:0pt;mso-wrap-distance-bottom:0pt;margin-top:14.6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ทีมยานพาหน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พนักงา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31965</wp:posOffset>
                </wp:positionH>
                <wp:positionV relativeFrom="paragraph">
                  <wp:posOffset>185420</wp:posOffset>
                </wp:positionV>
                <wp:extent cx="9453880" cy="62420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ทีมพยา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 xml:space="preserve">พนัก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49.15pt;mso-wrap-distance-left:9.05pt;mso-wrap-distance-right:9.05pt;mso-wrap-distance-top:0pt;mso-wrap-distance-bottom:0pt;margin-top:14.6pt;mso-position-vertical-relative:text;margin-left:5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ทีมพยา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 xml:space="preserve">พนัก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72755</wp:posOffset>
                </wp:positionH>
                <wp:positionV relativeFrom="paragraph">
                  <wp:posOffset>185420</wp:posOffset>
                </wp:positionV>
                <wp:extent cx="9453880" cy="85280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ทีมสื่อส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ิชาชี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ิชาชี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67.15pt;mso-wrap-distance-left:9.05pt;mso-wrap-distance-right:9.05pt;mso-wrap-distance-top:0pt;mso-wrap-distance-bottom:0pt;margin-top:14.6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ทีมสื่อส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ประสา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ิชาชี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ิชาชี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5255</wp:posOffset>
                </wp:positionH>
                <wp:positionV relativeFrom="paragraph">
                  <wp:posOffset>-11430</wp:posOffset>
                </wp:positionV>
                <wp:extent cx="9453880" cy="58039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ทีมยามรักษากา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ปภ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45.7pt;mso-wrap-distance-left:9.05pt;mso-wrap-distance-right:9.05pt;mso-wrap-distance-top:0pt;mso-wrap-distance-bottom:0pt;margin-top:-0.9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ทีมยามรักษาการณ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ปภ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  <w:u w:val="single"/>
        </w:rPr>
        <w:t>หมายเหตุ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รายชื่อผู้รับผิดชอบตามแผน</w:t>
      </w:r>
      <w:r>
        <w:rPr>
          <w:rFonts w:ascii="Angsana New" w:hAnsi="Angsana New"/>
          <w:color w:val="000000"/>
          <w:sz w:val="28"/>
          <w:sz w:val="28"/>
        </w:rPr>
        <w:t>ปฏิบัติในการระงับเหตุฉุกเฉิน</w:t>
      </w:r>
      <w:r>
        <w:rPr>
          <w:rFonts w:ascii="Angsana New" w:hAnsi="Angsana New"/>
          <w:color w:val="000000"/>
          <w:sz w:val="28"/>
          <w:sz w:val="28"/>
        </w:rPr>
        <w:t>ให้ออกเป็นบันทึกแจ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โครงสร้างและผู้รับผิดชอบแผนปฏิบัติในการระงับเหตุฉุกเฉินระดับรุนแรง ทีม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 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นอกเวลาทำงา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ปกติหลั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8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00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ละวันหยุด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6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6810</wp:posOffset>
                </wp:positionH>
                <wp:positionV relativeFrom="paragraph">
                  <wp:posOffset>105410</wp:posOffset>
                </wp:positionV>
                <wp:extent cx="9453880" cy="59753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หัวหน้าชุดควบคุมเหตุ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FF"/>
                                <w:sz w:val="28"/>
                                <w:sz w:val="28"/>
                              </w:rPr>
                              <w:t>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47.05pt;mso-wrap-distance-left:9.05pt;mso-wrap-distance-right:9.05pt;mso-wrap-distance-top:0pt;mso-wrap-distance-bottom:0pt;margin-top:8.3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หัวหน้าชุดควบคุมเหตุฉุกเฉ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FF"/>
                          <w:sz w:val="28"/>
                          <w:sz w:val="28"/>
                        </w:rPr>
                        <w:t>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86400</wp:posOffset>
                </wp:positionH>
                <wp:positionV relativeFrom="paragraph">
                  <wp:posOffset>106045</wp:posOffset>
                </wp:positionV>
                <wp:extent cx="2390775" cy="36004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FF"/>
                                <w:sz w:val="28"/>
                                <w:sz w:val="28"/>
                              </w:rPr>
                              <w:t>สำรอง หน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FF"/>
                                <w:sz w:val="28"/>
                                <w:sz w:val="28"/>
                              </w:rPr>
                              <w:t>ทีม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8.35pt;mso-wrap-distance-left:9.05pt;mso-wrap-distance-right:9.05pt;mso-wrap-distance-top:0pt;mso-wrap-distance-bottom:0pt;margin-top:8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0000FF"/>
                          <w:sz w:val="28"/>
                          <w:sz w:val="28"/>
                        </w:rPr>
                        <w:t>สำรอง หน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FF"/>
                          <w:sz w:val="28"/>
                          <w:sz w:val="28"/>
                        </w:rPr>
                        <w:t>ทีม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24800</wp:posOffset>
                </wp:positionH>
                <wp:positionV relativeFrom="paragraph">
                  <wp:posOffset>448945</wp:posOffset>
                </wp:positionV>
                <wp:extent cx="0" cy="22860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35.35pt" to="624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14850</wp:posOffset>
                </wp:positionH>
                <wp:positionV relativeFrom="paragraph">
                  <wp:posOffset>220345</wp:posOffset>
                </wp:positionV>
                <wp:extent cx="0" cy="4572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7.35pt" to="355.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060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.45pt" to="78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0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5pt" to="216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1980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7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6.45pt" to="474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90600</wp:posOffset>
                </wp:positionH>
                <wp:positionV relativeFrom="paragraph">
                  <wp:posOffset>196850</wp:posOffset>
                </wp:positionV>
                <wp:extent cx="6934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5pt" to="623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355</wp:posOffset>
                </wp:positionH>
                <wp:positionV relativeFrom="paragraph">
                  <wp:posOffset>192405</wp:posOffset>
                </wp:positionV>
                <wp:extent cx="9453880" cy="91186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ทีมอพยพหนีไ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ช่างเทคนิ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71.8pt;mso-wrap-distance-left:9.05pt;mso-wrap-distance-right:9.05pt;mso-wrap-distance-top:0pt;mso-wrap-distance-bottom:0pt;margin-top:15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ทีมอพยพหนีไ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ช่างเทคนิ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7535</wp:posOffset>
                </wp:positionH>
                <wp:positionV relativeFrom="paragraph">
                  <wp:posOffset>192405</wp:posOffset>
                </wp:positionV>
                <wp:extent cx="9453880" cy="91186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ทีมควบคุมตัดแยกอุปกรณ์ไฟฟ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ช่างเทคนิ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71.8pt;mso-wrap-distance-left:9.05pt;mso-wrap-distance-right:9.05pt;mso-wrap-distance-top:0pt;mso-wrap-distance-bottom:0pt;margin-top:15.1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ทีมควบคุมตัดแยกอุปกรณ์ไฟฟ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ช่างเทคนิ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55155</wp:posOffset>
                </wp:positionH>
                <wp:positionV relativeFrom="paragraph">
                  <wp:posOffset>192405</wp:posOffset>
                </wp:positionV>
                <wp:extent cx="9453880" cy="104902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ทีมประสา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สนับสนุนการดับเพล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ช่างเทคนิ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82.6pt;mso-wrap-distance-left:9.05pt;mso-wrap-distance-right:9.05pt;mso-wrap-distance-top:0pt;mso-wrap-distance-bottom:0pt;margin-top:15.15pt;mso-position-vertical-relative:text;margin-left:5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ทีมประสา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สนับสนุนการดับเพล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ช่างเทคนิ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color w:val="0000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4305</wp:posOffset>
                </wp:positionH>
                <wp:positionV relativeFrom="paragraph">
                  <wp:posOffset>192405</wp:posOffset>
                </wp:positionV>
                <wp:extent cx="1581785" cy="91186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ทีมยามรักษากา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71.8pt;mso-wrap-distance-left:9.05pt;mso-wrap-distance-right:9.05pt;mso-wrap-distance-top:0pt;mso-wrap-distance-bottom:0pt;margin-top:15.1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ทีมยามรักษา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5305</wp:posOffset>
                </wp:positionH>
                <wp:positionV relativeFrom="paragraph">
                  <wp:posOffset>192405</wp:posOffset>
                </wp:positionV>
                <wp:extent cx="9453880" cy="91186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ทีมดับเพล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ช่างเทคนิ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71.8pt;mso-wrap-distance-left:9.05pt;mso-wrap-distance-right:9.05pt;mso-wrap-distance-top:0pt;mso-wrap-distance-bottom:0pt;margin-top:15.1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ทีมดับเพล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ช่างเทคนิ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color w:val="0000FF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  <w:u w:val="single"/>
        </w:rPr>
        <w:t>หมายเหตุ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cs="Angsana New" w:ascii="Angsana New" w:hAnsi="Angsana New"/>
          <w:color w:val="000000"/>
          <w:sz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</w:rPr>
        <w:t>ในวันหยุดให้ยามรักษาการณ์เป็นผู้รับผิดชอบหน้าที่ทั้งหมด  และประสานขอให้พนักงานที่อาศัยอยู่ใกล้โรงงานมาช่วยดับเพลิง พร้อมแจ้งหน่วยงานดับเพลิงมาช่วย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แผนปฏิบัติการอพยพหนีไฟ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36"/>
        </w:rPr>
      </w:pPr>
      <w:r>
        <w:rPr>
          <w:rFonts w:ascii="Angsana New" w:hAnsi="Angsana New"/>
          <w:color w:val="000000"/>
          <w:sz w:val="28"/>
          <w:sz w:val="28"/>
        </w:rPr>
        <w:t>หลังจากได้ยินเสียงสัญญาณแจ้งเหตุฉุกเฉิน ถือว่าเป็นการประกาศใช้แผนระงับเหตุฉุกเฉินขั้นรุนแรง ให้พนักงานทุกคนที่ไม่มีหน้าที่ความรับผิดชอบตามแผนปฏิบัติการฯ  อพยพหนีไฟออกจากบริษัทฯ ไปตามเส้นทางหนีไฟ และ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หรือทางออกอื่นที่ปลอดภัย โดยไปรวมตัวกันยังจุดรวมพล เพื่อตรวจสอบรายชื่อของพนักงานทั้งหม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36"/>
        </w:rPr>
      </w:pPr>
      <w:r>
        <w:rPr>
          <w:rFonts w:cs="Angsana New" w:ascii="Angsana New" w:hAnsi="Angsana New"/>
          <w:color w:val="000000"/>
          <w:sz w:val="28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จุดรวมพล แบ่งตามสถานที่เกิดเหตุเพลิงไหม้ ดังนี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63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นที่เกิดเหต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จุดรวมพ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ำนักงาน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ลานจอดรถบริษัท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  <w:szCs w:val="36"/>
        </w:rPr>
      </w:pPr>
      <w:r>
        <w:rPr>
          <w:rFonts w:cs="Angsana New" w:ascii="Angsana New" w:hAnsi="Angsana New"/>
          <w:color w:val="000000"/>
          <w:sz w:val="28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  <w:u w:val="single"/>
        </w:rPr>
        <w:t>หมายเหตุ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cs="Angsana New" w:ascii="Angsana New" w:hAnsi="Angsana New"/>
          <w:color w:val="000000"/>
          <w:sz w:val="28"/>
        </w:rPr>
        <w:t xml:space="preserve">:  </w:t>
      </w:r>
      <w:r>
        <w:rPr>
          <w:rFonts w:ascii="Angsana New" w:hAnsi="Angsana New"/>
          <w:color w:val="000000"/>
          <w:sz w:val="28"/>
          <w:sz w:val="28"/>
        </w:rPr>
        <w:t>ให้ผู้นำทางหนีไฟนำพนักงานอพยพหนีไฟออกจากอาคารที่ปฏิบัติงานอยู่ ตามเส้นทางที่กำหนดหรือทางออกที่ใกล้และปลอดภัยที่สุด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Heading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ยชื่อผู้นำทางหนีไฟแต่ส่วนงา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ีม </w:t>
      </w:r>
      <w:r>
        <w:rPr>
          <w:rFonts w:cs="Angsana New" w:ascii="Angsana New" w:hAnsi="Angsana New"/>
          <w:color w:val="000000"/>
          <w:sz w:val="28"/>
          <w:szCs w:val="28"/>
        </w:rPr>
        <w:t>1</w:t>
      </w:r>
    </w:p>
    <w:p>
      <w:pPr>
        <w:pStyle w:val="Heading"/>
        <w:numPr>
          <w:ilvl w:val="0"/>
          <w:numId w:val="10"/>
        </w:numPr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สำนักงา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ฝ่ายบริหารอาคาร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จ้าหน้าที่สรรหา 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1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สำรอง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จ้าหน้าที่สรรหา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้าที่ของผู้นำทางหนีไฟ</w:t>
      </w:r>
    </w:p>
    <w:p>
      <w:pPr>
        <w:pStyle w:val="Normal"/>
        <w:numPr>
          <w:ilvl w:val="0"/>
          <w:numId w:val="57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เมื่อได้ยินเสียงสัญญาณแจ้งเหตุฉุกเฉิน </w:t>
      </w:r>
      <w:r>
        <w:rPr>
          <w:rFonts w:cs="Angsana New" w:ascii="Angsana New" w:hAnsi="Angsana New"/>
          <w:color w:val="000000"/>
          <w:sz w:val="28"/>
        </w:rPr>
        <w:t xml:space="preserve">(Fire Alarm) </w:t>
      </w:r>
      <w:r>
        <w:rPr>
          <w:rFonts w:ascii="Angsana New" w:hAnsi="Angsana New"/>
          <w:color w:val="000000"/>
          <w:sz w:val="28"/>
          <w:sz w:val="28"/>
        </w:rPr>
        <w:t>เตรียมพร้อมนำอพยพในหน่วยงานที่ตนเองรับผิดชอบ</w:t>
      </w:r>
    </w:p>
    <w:p>
      <w:pPr>
        <w:pStyle w:val="Normal"/>
        <w:numPr>
          <w:ilvl w:val="0"/>
          <w:numId w:val="57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แจ้งพนักงานในส่วนที่รับผิดชอบ  เพื่อเตรียมพร้อมเคลื่อนย้ายออกจากจุดเกิดเหตุ</w:t>
      </w:r>
    </w:p>
    <w:p>
      <w:pPr>
        <w:pStyle w:val="Normal"/>
        <w:numPr>
          <w:ilvl w:val="0"/>
          <w:numId w:val="57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นำทางพนักงานในส่วนที่รับผิดชอบไปยังจุดรวมพล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ขึ้นอยู่กับสถานที่เกิดเหตุ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numPr>
          <w:ilvl w:val="0"/>
          <w:numId w:val="57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ตรวจสอบยอดพนักงาน ในส่วนของตนเองที่รับผิดชอบอยู่ แล้วรายงานให้หัวหน้าทีมอพยพคนรับทราบ</w:t>
      </w:r>
    </w:p>
    <w:p>
      <w:pPr>
        <w:pStyle w:val="Normal"/>
        <w:numPr>
          <w:ilvl w:val="0"/>
          <w:numId w:val="57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รอรับคำสั่งการ จากหัวหน้าทีมอพยพคนในการดำเนินการขั้นต่อไป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ขั้นตอนการอพยพหนีไฟ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6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19555</wp:posOffset>
                </wp:positionH>
                <wp:positionV relativeFrom="paragraph">
                  <wp:posOffset>124460</wp:posOffset>
                </wp:positionV>
                <wp:extent cx="6322060" cy="58039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นักงานทุกคนได้ยินเสียงสัญญาณแจ้งเหตุ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ี่หัวหน้าพื้นที่ประกาศใช้แผนระงับเหตุฉุกเฉินระดับรุนแ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45.7pt;mso-wrap-distance-left:9.05pt;mso-wrap-distance-right:9.05pt;mso-wrap-distance-top:0pt;mso-wrap-distance-bottom:0pt;margin-top:9.8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นักงานทุกคนได้ยินเสียงสัญญาณแจ้งเหตุฉุกเฉ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ี่หัวหน้าพื้นที่ประกาศใช้แผนระงับเหตุฉุกเฉินระดับรุน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220345</wp:posOffset>
                </wp:positionV>
                <wp:extent cx="0" cy="3429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35pt" to="234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0955</wp:posOffset>
                </wp:positionH>
                <wp:positionV relativeFrom="paragraph">
                  <wp:posOffset>78105</wp:posOffset>
                </wp:positionV>
                <wp:extent cx="5050155" cy="35179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นำอพยพของแต่ละส่วนวิ่งนำพนักงานออกจากพื้นที่ตามเส้นทางหนีไ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65pt;height:27.7pt;mso-wrap-distance-left:9.05pt;mso-wrap-distance-right:9.05pt;mso-wrap-distance-top:0pt;mso-wrap-distance-bottom:0pt;margin-top:6.1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นำอพยพของแต่ละส่วนวิ่งนำพนักงานออกจากพื้นที่ตามเส้นทางหนี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185420</wp:posOffset>
                </wp:positionV>
                <wp:extent cx="0" cy="342900"/>
                <wp:effectExtent l="38100" t="0" r="387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6pt" to="234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8555</wp:posOffset>
                </wp:positionH>
                <wp:positionV relativeFrom="paragraph">
                  <wp:posOffset>43815</wp:posOffset>
                </wp:positionV>
                <wp:extent cx="5608320" cy="35179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นำอพยพ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ำทางพนักงานไปยังจุดรวมพล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ำแหน่งขึ้นอยู่กับสถานที่เกิดเหตุ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27.7pt;mso-wrap-distance-left:9.05pt;mso-wrap-distance-right:9.05pt;mso-wrap-distance-top:0pt;mso-wrap-distance-bottom:0pt;margin-top:3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นำอพยพ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ำทางพนักงานไปยังจุดรวมพล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ำแหน่งขึ้นอยู่กับสถานที่เกิดเหตุ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7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34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9155</wp:posOffset>
                </wp:positionH>
                <wp:positionV relativeFrom="paragraph">
                  <wp:posOffset>8890</wp:posOffset>
                </wp:positionV>
                <wp:extent cx="2580005" cy="35179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นำอพยพตรวจสอบยอดพนัก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27.7pt;mso-wrap-distance-left:9.05pt;mso-wrap-distance-right:9.05pt;mso-wrap-distance-top:0pt;mso-wrap-distance-bottom:0pt;margin-top:0.7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นำอพยพตรวจสอบยอดพนั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234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30480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34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108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196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7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2pt" to="348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6885</wp:posOffset>
                </wp:positionH>
                <wp:positionV relativeFrom="paragraph">
                  <wp:posOffset>88265</wp:posOffset>
                </wp:positionV>
                <wp:extent cx="2680970" cy="35179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ีบนำผู้ป่วยหรือ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บาดเจ็บส่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27.7pt;mso-wrap-distance-left:9.05pt;mso-wrap-distance-right:9.05pt;mso-wrap-distance-top:0pt;mso-wrap-distance-bottom:0pt;margin-top:6.9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ีบนำผู้ป่วยหรือ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บาดเจ็บส่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72155</wp:posOffset>
                </wp:positionH>
                <wp:positionV relativeFrom="paragraph">
                  <wp:posOffset>88265</wp:posOffset>
                </wp:positionV>
                <wp:extent cx="6322060" cy="58039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ตรวจสอบยอดแจ้งยอดต่อผ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บคุมเพล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รือผู้แท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ณ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ุดรวมพ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45.7pt;mso-wrap-distance-left:9.05pt;mso-wrap-distance-right:9.05pt;mso-wrap-distance-top:0pt;mso-wrap-distance-bottom:0pt;margin-top:6.9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ตรวจสอบยอดแจ้งยอดต่อผ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บคุมเพลิ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รือผู้แท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ณ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ุดรวมพ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33800</wp:posOffset>
                </wp:positionH>
                <wp:positionV relativeFrom="paragraph">
                  <wp:posOffset>18415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.5pt" to="294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29718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5pt" to="35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5pt" to="126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55pt" to="360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0955</wp:posOffset>
                </wp:positionH>
                <wp:positionV relativeFrom="paragraph">
                  <wp:posOffset>156210</wp:posOffset>
                </wp:positionV>
                <wp:extent cx="822960" cy="35179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ยอดคร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7.7pt;mso-wrap-distance-left:9.05pt;mso-wrap-distance-right:9.05pt;mso-wrap-distance-top:0pt;mso-wrap-distance-bottom:0pt;margin-top:12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ยอดคร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86555</wp:posOffset>
                </wp:positionH>
                <wp:positionV relativeFrom="paragraph">
                  <wp:posOffset>156210</wp:posOffset>
                </wp:positionV>
                <wp:extent cx="986790" cy="35179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ยอดไม่คร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7.7pt;mso-wrap-distance-left:9.05pt;mso-wrap-distance-right:9.05pt;mso-wrap-distance-top:0pt;mso-wrap-distance-bottom:0pt;margin-top:12.3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ยอดไม่คร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12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5pt" to="360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48355</wp:posOffset>
                </wp:positionH>
                <wp:positionV relativeFrom="paragraph">
                  <wp:posOffset>121920</wp:posOffset>
                </wp:positionV>
                <wp:extent cx="3336290" cy="351790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บคุมเพลิงสั่ง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ีมค้นหาและช่วย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27.7pt;mso-wrap-distance-left:9.05pt;mso-wrap-distance-right:9.05pt;mso-wrap-distance-top:0pt;mso-wrap-distance-bottom:0pt;margin-top:9.6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บคุมเพลิงสั่ง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ีมค้นหาและช่วย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2755</wp:posOffset>
                </wp:positionH>
                <wp:positionV relativeFrom="paragraph">
                  <wp:posOffset>121920</wp:posOffset>
                </wp:positionV>
                <wp:extent cx="6322060" cy="80899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บคุมเพลิงหรือผู้แท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จ้งให้พนัก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ยู่ในจุดรวมพล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นกว่าเหตุการณ์จะสง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รือเคลื่อนย้ายพนักงานไปยังจุด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3.7pt;mso-wrap-distance-left:9.05pt;mso-wrap-distance-right:9.05pt;mso-wrap-distance-top:0pt;mso-wrap-distance-bottom:0pt;margin-top:9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บคุมเพลิงหรือผู้แท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จ้งให้พนัก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ยู่ในจุดรวมพล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นกว่าเหตุการณ์จะสง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รือเคลื่อนย้ายพนักงานไปยังจุด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5955</wp:posOffset>
                </wp:positionH>
                <wp:positionV relativeFrom="paragraph">
                  <wp:posOffset>86995</wp:posOffset>
                </wp:positionV>
                <wp:extent cx="2599690" cy="35179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ีมค้นหาและช่วยชีวิตรายงานต่อ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บคุมเพล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7.7pt;mso-wrap-distance-left:9.05pt;mso-wrap-distance-right:9.05pt;mso-wrap-distance-top:0pt;mso-wrap-distance-bottom:0pt;margin-top:6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ีมค้นหาและช่วยชีวิตรายงานต่อ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บคุมเพล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หน้าที่ของแต่ละทีม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0"/>
        <w:gridCol w:w="48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ู้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จัด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การควบคุมเพลิ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ผู้จัดการฝ่ายบริหารทรัพยากรอาคารอาวุโส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highlight w:val="gree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highlight w:val="green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highlight w:val="green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ำรอง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จัดการฝ่ายปฏิบัติการ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น้าที่ความรับผิดชอ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ภาวะปกติ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ำหนดให้มีการจัดทำแผนปฏิบัติการระงับเหตุฉุกเฉินและพิจารณาทบทวน แผนปฏิบัติการระงับเหตุฉุกเฉินรวมทั้งให้ข้อเสนอแนะในการจัดทำแผนปฏิบัติการระงับเหตุฉุกเฉิน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รับทราบการรายงานผลการจัดทำแผนปฏิบัติการระงับเหตุฉุกเฉิน และผลการฝึกซ้อมดับเพลิงและหนีไฟตามแผนปฏิบัติการระงับเหตุฉุกเฉินอย่างน้อยปีละ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ะหว่า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มื่อได้ยินเสียงสัญญาณแจ้งเหตุเพลิงไหม้ ให้ปฏิบัติหน้าที่โดยการเตรียมความพร้อม และรับทราบสถานการณ์ฉุกเฉินที่เกิดขึ้น โดยรับรายงานจากหัวหน้าชุดควบคุมเหตุฉุกเฉิ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มื่อหัวหน้าชุดควบคุมเหตุฉุกเฉิน รายงานว่าจะต้องมีการอพยพพนักงานออกนอกอาคารบริษัท ให้ไปยังศูนย์ควบคุมเหตุฉุกเฉิน และ ประจำอยู่ที่ศูนย์ควบคุมเหตุฉุกเฉิน เพื่อรับทราบสถานการณ์ฉุกเฉินที่เกิดขึ้น จากหัวหน้าชุดควบคุมเหตุฉุกเฉิ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ั่งการให้มีการปฏิบัติการระงับเหตุฉุกเฉิน ตามแผนปฏิบัติการระงับเหตุฉุกเฉินที่กำหนดไว้และรับทราบผลการปฏิบัติการระงับเหตุฉุกเฉิ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ตัดสินใจให้ประกาศยกเลิกภาวะฉุกเฉ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ลั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ิจารณารายงานผลการปฏิบัติการระงับเหตุฉุกเฉินของทีมต่างๆ จากหัวหน้าชุดควบคุมเหตุฉุกเฉิน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ิจารณาจัดแหล่งข่าว ต่อสื่อมวลชน และหน่วยงานที่เกี่ยวข้อง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ิจารณาทบทวนปรับปรุง แผนปฏิบัติการระงับเหตุฉุกเฉิน เพื่อให้เหมาะสมกับสภาพของบริษัทฯ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0"/>
        <w:gridCol w:w="48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หัวหน้าชุดควบคุมเหตุฉุกเฉิ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ีม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จัดการฝ่ายปฏิบัติการ</w:t>
            </w:r>
          </w:p>
          <w:p>
            <w:pPr>
              <w:pStyle w:val="Normal"/>
              <w:ind w:right="-150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ำรอง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จัดการแผนก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น้าที่ความรับผิดชอ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ภาวะปกติ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ระสานงานในการจัดการดำเนินการและทบทวนแผนปฏิบัติการระงับเหตุฉุกเฉินกับทีมอพยพหนีไฟ </w:t>
            </w:r>
            <w:r>
              <w:rPr>
                <w:rFonts w:cs="Angsana New" w:ascii="Angsana New" w:hAnsi="Angsana New"/>
                <w:color w:val="000000"/>
                <w:sz w:val="28"/>
              </w:rPr>
              <w:t>,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มควบคุมและตัดแยกอุปกรณ์ไฟฟ้า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มดับเพลิง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มประสานง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นับสนุนการดับเพลิงในส่วนที่รับผิดชอบ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กับการจัดการหา และเตรียมความพร้อมของเครื่องมืออุปกรณ์ สิ่งอำนวยความสะดวกต่างๆ ในการดับเพลิง แผนปฏิบัติการฉุกเฉินของแต่ละทีมในโรงงาน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จัดเตรียมความพร้อมในการปฏิบัติ การระงับเหตุฉุกเฉินของแต่ละทีม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ัดให้มีการฝึกซ้อมปฏิบัติการตามแผนฉุกเฉิน ของทีมปฏิบัติการระงับเหตุฉุกเฉินอย่างน้อยปีละ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ั้ง และรายงานผลการฝึกซ้อมให้ ผู้อำนวยการดับเพลิงทราบ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บทวนแผนปฏิบัติการระงับเหตุฉุกเฉินภายหลังจากที่มีการฝึกซ้อ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ะหว่า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ั่งการให้ทีมอพยพหนีไฟ ทีมควบคุมและตัดแยกอุปกรณ์ไฟฟ้า  ทีมดับเพลิงและทีมประสานง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นับสนุนการดับเพลิงของบริษัทฯ ให้ปฏิบัติหน้าที่ที่รับผิดชอบตามแผ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สถานการณ์ต่างๆ ให้ผู้อำนวยการควบคุมเพลิงทราบเป็นระยะๆ เพื่อขอคำแนะนำ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ำเนินการเพื่อให้ผู้ประสบอันตรายได้รับการช่วยเหลือ เพื่อให้ได้รับการปฐมพยาบาล  หรือนำผู้ประสบอันตรายเข้ารับการรักษาพยาบาลเร็วที่สุด และปลอดภัยที่สุด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ั่งการแล้วให้การดับเพลิงเป็นไปอย่างมีประสิทธิภาพมากที่สุด และควบคุมการใช้อุปกรณ์ในการดับเพลิงให้เกิดประสิทธิภาพมากที่สุด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ำเนินการสั่งการเพื่อลดความสูญเสียที่อาจเกิดกับชีวิต ทรัพย์สิน ชุมชนและสิ่งแวดล้อ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ำเนินการสั่งการให้มีการควบคุมพื้นที่ ที่เกิดเหตุป้องกันบุคคล ที่ไม่เกี่ยวข้องเข้าไปในบริเวณพื้นที่ควบคุมจัดการจราจร เพื่ออำนวยความสะดวกในการปฏิบัติการและเฝ้าทรัพย์สิ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กับทีมประสานง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นับสนุนการดับเพลิงในการปฏิบัติการระงับเหตุฉุกเฉินเพื่อเตรียมความพร้อมและปฏิบัติการให้ความช่วยเหลือสนับสนุนในการตอบโต้ภาวะฉุกเฉ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ลั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ข้าร่วมในคณะกรรมการสอบสวนหาสาเหตุการเกิดเพลิงไหม้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รุปผลการปฏิบัติงานของทีมปฏิบัติการระงับเหตุฉุกเฉิน ในการตอบโต้ภาวะฉุกเฉิน และรายงานต่อผู้อำนวยการดับเพลิง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บทวนแผนปฏิบัติการระงับเหตุฉุกเฉิ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ภายหลังจากที่มีการเกิดเหตุฉุกเฉิน และเสนอต่อผู้อำนวยการดับเพลิ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6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0"/>
        <w:gridCol w:w="48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ีมอพยพหนีไฟ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ีม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จัดการฝ่าย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ีม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จัดการฝ่ายปฏิบัติการ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ำร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จ้าหน้าที่ฝ่ายเทคโนโลยีสารสนเทศ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หน้าทีมอพยพหนีไฟ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น้าที่ความรับผิดชอ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ภาวะปกติ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ผู้รับผิดชอบร่วมกับคณะกรรมการความปลอดภัยฯ จัดทำแผนเตรียมพร้อมสำหรับการอพยพคนและตรวจนับจำนวนคน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้นหาและช่วยชีวิต และเคลื่อนย้ายสิ่งของ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่วมกับชุดปฏิบัติงานอื่นๆ ในการประสานงานจัดทำแผนฉุกเฉิน รวมถึงทบทวนแผนและวิธีปฏิบัติเป็นระยะ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ัดเตรียมความพร้อม และทดสอบอุปกรณ์เครื่องมือ สิ่งอำนวยความสะดวกต่างๆ ในการค้นหาและช่วยชีวิต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คลื่อนย้ายสิ่งของ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ดำเนินการฝึกซ้อมแผนอพยพหนีไฟอย่างน้อยปีละ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ั้ง เพื่อให้มั่นใจว่าพนักงานทุกคนเข้าใจ และสามารถดำเนินการตามแผนที่วางไว้อย่างน้อยถูกต้องและปลอดภ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ะหว่า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ตัวกับหัวหน้าชุดควบคุมเหตุฉุกเฉิน และเข้าพร้อมในสถานที่ปฏิบัติงานทันทีที่รับทราบเหต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ั่งการและควบคุมให้ทีมอพยพ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มค้นหาและช่วยชีวิตและทีมยานพาหนะ ปฏิบัติหน้าที่ตามที่ได้รับมอบหมาย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สถานการณ์ความคืบหน้า พร้อมทั้งข้อมูลที่จำเป็นแก่หัวหน้าชุดควบคุมเหตุฉุกเฉิน เป็นระยะ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ลั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ประชุมทีมอพยพ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ีมค้นหาและช่วยชีวิตและทีมยานพาหนะ  เพื่อประเมินผลการปฏิบัติ และการรายงานปฏิบัติงานต่อผู้อำนวยการควบคุมเพลิง </w:t>
            </w:r>
            <w:r>
              <w:rPr>
                <w:rFonts w:cs="Angsana New" w:ascii="Angsana New" w:hAnsi="Angsana New"/>
                <w:color w:val="000000"/>
                <w:sz w:val="28"/>
              </w:rPr>
              <w:t>,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ัวหน้าชุดควบคุมเหตุฉุกเฉิน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ตรวจสอบ  เครื่องมือ อุปกรณ์สิ่งอำนวยความสะดวกต่างๆ ให้อยู่ในสภาพพร้อมที่จะใช้งานได้ต่อไป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ทำการสำรวจ และถ้าพบว่าอุปกรณ์ เครื่องมือ เกิดความเสียหาย หรือไม่ เพียงพอต่อการใช้งาน ให้ ทำรายงานเสนอต่อผู้อำนวยการควบคุมเพลิง เพื่อที่จะได้ดำเนินการตามขั้นตอนจัดการต่อไป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บทวนแผนปฏิบัติการ ของทีมอพยพ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มค้นหาและช่วยชีวิตและทีมยานพาหนะ ภายหลังจากเกิดเหตุฉุกเฉินทุกครั้ง เพื่อปรับปรุงให้มีประสิทธิภาพมากยิ่งขึ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0"/>
        <w:gridCol w:w="48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ีมอพยพหนีไฟ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ีม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นง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ัญช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ีม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นง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รรหา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มยานพาหน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น้าที่ความรับผิดชอ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ภาวะปกติ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ผู้รับชอบจัดทำแผนเตรียม สำหรับการเคลื่อนย้าย ขนส่ง บรรทุกสิ่งของและคนเจ็บ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่วมกับชุดปฏิบัติงานอื่นๆ ในการประสานงานจัดทำแผนฉุกเฉินรวมถึงทบทวนแผน และวิธีการปฏิบัติเป็นระยะๆ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จัดเตรียมความพร้อมและทดสอบอุปกรณ์ เครื่องมือ สิ่งอำนวยความสะดวกต่างๆ ที่ใช้ในการเคลื่อนย้าย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ดำเนินการฝึกซ้อมแผนการเคลื่อนย้ายสิ่งของ วัสดุต่างๆ รวมทั้งการลำเลียงผู้บาดเจ็บ เพื่อให้มั่นใจว่าทุกคนเข้าใจและสามารถดำเนินการตามแผนที่วางไว้อย่างถูกต้องอย่างน้อยปีละ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ะหว่า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ตัวกับหัวหน้าทีมอพยพหนีไฟและเข้าพร้อมในสถานที่ปฏิบัติงานทันที่ ที่ได้รับแจ้ง เพื่อรอรับคำสั่งจาก หัวหน้าชุดควบคุมเหตุฉุกเฉิ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ติดต่อ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ื่อสาร และประสานงานกับทีมปฏิบัติการต่างๆ เพื่อให้การปฏิบัติงานต่างๆ เป็นไปอย่างมีประสิทธิภาพ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ำการช่วยเหลือบรรทุกอุปกรณ์ดับเพลิ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วัสดุสิ่งของต่างๆ รวมถึงวัตถุไวไฟ </w:t>
            </w:r>
            <w:r>
              <w:rPr>
                <w:rFonts w:cs="Angsana New" w:ascii="Angsana New" w:hAnsi="Angsana New"/>
                <w:color w:val="000000"/>
                <w:sz w:val="28"/>
              </w:rPr>
              <w:t>,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ชื้อเพลิงต่างๆ ออกจากบริเวณ ที่เกิดเหตุ และช่วยสนับสนุนการลำเลียงอุปกรณ์ต่างๆ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ลำเลียงช่วยเหลือผู้บาดเจ็บส่ง ร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โดยเร็วที่สุด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ำการเคลื่อนย้ายพนักงานที่บาดเจ็บออกจากบริเวณที่เกิดเหตุโดยเร็วและปลอดภ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ลั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ัดประชุมทีมเคลื่อนย้ายสิ่งขอ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ยานพาหนะ เพื่อประเมินผลการปฏิบัติงาน และทำรายงานผลการปฏิบัติงานต่อ หัวหน้าชุดควบคุมเหตุฉุกเฉิ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อำนวยการควบคุมเพลิ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จัดเก็บสิ่งของให้อยู่ในสถานที่เรียบร้อยปลอดภัย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บทวนแผนปฏิบัติการ ของทีมเคลื่อนย้ายสิ่งของ ภายหลังจากเกิดเหตุฉุกเฉินทุกครั้ง เพื่อปรับปรุงให้มีประสิทธิภาพมากยิ่งขึ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0"/>
        <w:gridCol w:w="48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ีมอพยพหนีไฟ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นักงา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มค้นหาและช่วยชีวิต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น้าที่ความรับผิดชอ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ภาวะปกติ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ทำแผนการค้นหาผู้สูญหาย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และดำเนินการให้ส่วนต่างๆ ได้รับการฝึกปฏิบัติ เพื่อให้พนักงานทราบแผนปฏิบัติงานในสถานที่เกิดเหต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ดำเนินการฝึกซ้อมอพยพหนีไฟ อย่างน้อยปีละ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ะหว่า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ร้อมในสถานที่เกิดเหตุ และรายงานตัวต่อหัวหน้าทีมอพยพหนีไฟ เพื่อรอรับคำสั่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ตรวจเช็คยอดพนักงานร่วมกับผู้นำทางอพยพหนีไฟ รอรับคำสั่งจากหัวหน้าทีมอพยพหนีไฟในการประสานงานบอกรายชื่อผู้สูญหายและตำแหน่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ถ้าจำนวนไม่ครบ ให้ค้นหาผู้สูญหายหรือให้แจ้งเจ้าหน้าที่ดับเพลิง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ำรวจ ช่วยค้นห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สภาพการณ์ให้ ผู้อำนวยการควบคุมเพลิง และ หัวหน้าชุดควบคุมเหตุฉุกเฉิน ทราบเป็นระยะ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ลั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ุมกับหัวหน้านำชุดอพยพหนีไฟ เพื่อสรุปผลการปฏิบัติการพร้อมข้อเสนอแนะ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ให้ทำรายงานเสนอต่อ หัวหน้าชุดควบคุมเหตุฉุกเฉิ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อำนวยการควบคุมเพลิง ถึงแนวทางการดำเนินงาน เพื่อปรับปรุงต่อไป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0"/>
        <w:gridCol w:w="48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ีมควบคุมตัดแยกอุปกรณ์ไฟฟ้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ีม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ช่า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ลูกทีม  ช่า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ทคนิค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น้าที่ความรับผิดชอ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ภาวะปกติ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ผู้รับผิดชอบร่วมกับคณะกรรมการความปลอดภัยฯ จัดทำแผนเตรียมพร้อม สำหรับการควบคุมและตัดแยกอุปกรณ์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่วมกับชุดปฏิบัติงานอื่นๆ ในการประสานงานจัดทำแผนฉุกเฉิน รวมถึงทบทวนแผนและวิธีปฏิบัติเป็นระยะๆ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จัดเตรียมความพร้อม และทดสอบอุปกรณ์เครื่องมือ สิ่งอำนวยความสะดวกต่างๆ ในการควบคุมและตัดแยกอุปกรณ์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ดำเนินการฝึกซ้อมแผนควบคุม และตัดแยกอุปกรณ์ อย่างน้อยปีละ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ั้ง เพื่อให้มั่นใจว่าพนักงานทุกคนเข้าใจ และสามารถดำเนินการตามแผนที่วางไว้อย่างน้อยถูกต้องและปลอดภ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ะหว่า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ตรียมพร้อมในสถานที่เกิดเหตุ ทันทีที่ได้รับแจ้งเหตุฉุกเฉ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ั่งการและควบคุมให้ทีมควบคุมและตัดแยกอุปกรณ์เข้าปฏิบัติตามที่ หัวหน้าชุดควบคุมเหตุฉุกเฉิน ของบริษัทมอบหมา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สถานการณ์ความคืบหน้า พร้อมทั้งข้อมูลที่จำเป็นแก่ หัวหน้าชุดควบคุมเหตุฉุกเฉิน เป็นระยะ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ลั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ัดประชุมทีมตัดแยกอุปกรณ์ เพื่อประเมินผลการปฏิบัติ และการรายงานปฏิบัติงานต่อ ผู้อำนวยการควบคุมเพลิง </w:t>
            </w:r>
            <w:r>
              <w:rPr>
                <w:rFonts w:cs="Angsana New" w:ascii="Angsana New" w:hAnsi="Angsana New"/>
                <w:color w:val="000000"/>
                <w:sz w:val="28"/>
              </w:rPr>
              <w:t>,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ัวหน้าชุดควบคุมเหตุฉุกเฉิน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ตรวจสอบ  เครื่องมือ อุปกรณ์สิ่งอำนวยความสะดวกต่างๆ ให้อยู่ในสภาพพร้อมที่จะใช้งานได้ต่อไป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ทำการสำรวจ และถ้าพบว่าอุปกรณ์ เครื่องมือ เกิดความเสียหาย หรือไม่ เพียงพอต่อการใช้งาน ให้ทำรายงานเสนอต่อ ผู้อำนวยการควบคุมเพลิง เพื่อที่จะได้ดำเนินการตามขั้นตอนจัดการต่อไป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บทวนแผนปฏิบัติการ ของทีมควบคุมตัดแยกอุปกรณ์ ภายหลังจากเกิดเหตุฉุกเฉินทุกครั้ง เพื่อปรับปรุงให้มีประสิทธิภาพมากยิ่งขึ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6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0"/>
        <w:gridCol w:w="48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ีมดับเพลิ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ีม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่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ลูกทีม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นักงา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4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น้าที่ความรับผิดชอ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ภาวะปกติ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ผู้รับผิดชอบจัดทำแผนเตรียมพร้อม สำหรับการดับเพลิ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่วมกับชุดปฏิบัติงานอื่นๆ ในการประสานงานการจัดทำแผนฉุกเฉิน รวมถึงทบทวนแผนและวิธีปฏิบัติ เป็นระยะ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ัดเตรียมความพร้อม และทดสอบอุปกรณ์ เครื่องมือ สิ่งอำนวยความสะดวกต่างๆ เช่น เครื่องสูบน้ำดับเพลิง  ท่อจ่ายน้ำดับเพลิง  สายฉีดและหัวฉีดน้ำดับเพลิง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ดำเนินการฝึกซ้อมแผนดับเพลิง เพื่อให้มั่นใจว่าพนักงานทุกคนเข้าใจ และสามารถดำเนินการตามแผนที่ว่างไว้อย่างถูกต้องและปลอดภัยอย่าน้อยปีละ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ะหว่า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ตรียมพร้อมในสถานที่เกิดเหตุ ทันทีที่ได้รับแจ้งเหตุฉุกเฉิน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ั่งการและควบคุมให้ทีมดับเพลิงเข้าปฏิบัติตามที่ หัวหน้าชุดควบคุมเหตุฉุกเฉิน ของบริษัทมอบหมาย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สถานการณ์ความคืบหน้า พร้อมทั้งข้อมูลที่จำเป็นแก่ หัวหน้าชุดควบคุมเหตุฉุกเฉิน เป็นระยะ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ลั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ัดประชุมทีมดับเพลิง เพื่อประเมินผลการปฏิบัติ และการรายงานปฏิบัติงานต่อ ผู้อำนวยการควบคุมเพลิง </w:t>
            </w:r>
            <w:r>
              <w:rPr>
                <w:rFonts w:cs="Angsana New" w:ascii="Angsana New" w:hAnsi="Angsana New"/>
                <w:color w:val="000000"/>
                <w:sz w:val="28"/>
              </w:rPr>
              <w:t>,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ัวหน้าชุดควบคุมเหตุฉุกเฉิ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ตรวจสอบ  เครื่องมือ อุปกรณ์สิ่งอำนวยความสะดวกต่างๆ ให้อยู่ในสภาพพร้อมที่จะใช้งานได้ต่อไ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ทำการสำรวจ และถ้าพบว่าอุปกรณ์ เครื่องมือ เกิดความเสียหาย หรือไม่ เพียงพอต่อการใช้งาน ให้ทำรายงานเสนอต่อ ผู้อำนวยการควบคุมเพลิง เพื่อที่จะได้ดำเนินการตามขั้นตอนจัดการต่อไ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บทวนแผนปฏิบัติการ ของทีมดับเพลิง ภายหลังจากเกิดเหตุฉุกเฉินทุกครั้ง เพื่อปรับปรุงให้มีประสิทธิภาพมากยิ่งขึ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6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Angsana New" w:hAnsi="Angsana New" w:eastAsia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0"/>
        <w:gridCol w:w="48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ีมประสานง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นับสนุนการดับเพลิ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ผนกกฎหม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ำรอง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ัวหน้าทีมประสานง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นับสนุนการดับเพลิง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น้าที่ความรับผิดชอ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ภาวะปกติ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ป็นผู้รับผิดชอบร่วมกับคณะกรรมการความปลอดภัยฯ จัดทำแผนเตรียมพร้อมสำหรับการประชุมพยาบาลผู้บาดเจ็บ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ความช่วยเหลือจากหน่วยงานภายนอกและสื่อสารประสานงานภายใน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่วมกับชุดปฏิบัติงานอื่นๆ ในการประสานงานจัดทำแผนฉุกเฉิน รวมถึงทบทวนแผนและวิธีปฏิบัติเป็นระยะๆ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จัดเตรียมความพร้อม และทดสอบอุปกรณ์เครื่องมือ สิ่งอำนวยความสะดวกต่างๆ ในการปฐมพยาบาล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ื่อสารประสานงานทั้งภายในและภายนอก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ำเนินการฝึกซ้อมแผนปฐมพยาบาลและสื่อส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ระสานงาน อย่างน้อยปีละ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ั้ง เพื่อให้มั่นใจว่าพนักงานทุกคนเข้าใจ และสามารถดำเนินการตามแผนที่วางไว้อย่างน้อยถูกต้องและปลอดภ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ะหว่า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ตรียมพร้อมในสถานที่เกิดเหตุ ทันทีที่ได้รับแจ้งเหตุฉุกเฉิน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ั่งการและควบคุมให้ทีมพยาบาล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มติดต่อดับเพลิงจากหน่วยงานภายนอกและทีมสื่อส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ปฏิบัติหน้าที่ตามที่ได้รับมอบหมาย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สถานการณ์ความคืบหน้า พร้อมทั้งข้อมูลที่จำเป็นแก่ หัวหน้าชุดควบคุมเหตุฉุกเฉิน เป็นระยะ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ลั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ประชุมทีมปฐมพยาบาลและทีมสื่อส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ระสานงานเพื่อประเมินผลการปฏิบัติ และการรายงานปฏิบัติงานต่อ ผู้อำนวยการควบคุมเพลิง </w:t>
            </w:r>
            <w:r>
              <w:rPr>
                <w:rFonts w:cs="Angsana New" w:ascii="Angsana New" w:hAnsi="Angsana New"/>
                <w:color w:val="000000"/>
                <w:sz w:val="28"/>
              </w:rPr>
              <w:t>,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ัวหน้าชุดควบคุมเหตุฉุกเฉิน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ตรวจสอบ  เครื่องมือ อุปกรณ์สิ่งอำนวยความสะดวกต่างๆ ให้อยู่ในสภาพพร้อมที่จะใช้งานได้ต่อไ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ทำการสำรวจ และถ้าพบว่าอุปกรณ์ เครื่องมือ เกิดความเสียหาย หรือไม่ เพียงพอต่อการใช้งาน ให้ทำรายงานเสนอต่อ ผู้อำนวยการควบคุมเพลิง เพื่อที่จะได้ดำเนินการตามขั้นตอนจัดการต่อไ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บทวนแผนปฏิบัติการ ของทีมพยาบาล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มสื่อส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 ภายหลังจากเกิดเหตุฉุกเฉินทุกครั้ง เพื่อปรับปรุงให้มีประสิทธิภาพมากยิ่งขึ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0"/>
        <w:gridCol w:w="48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ีมประสานง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นับสนุนการดับเพลิ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ีม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นักงา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มพยาบาล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น้าที่ความรับผิดชอ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ภาวะปกติ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ผู้รับผิดชอบ จัดทำแผนเตรียมพร้อมสำหรับการปฐมพยาบาลผู้บาดเจ็บต่างๆ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่วมกับชุดปฏิบัติการอื่นๆ ในการประสานงาน การจัดทำแผนฉุกเฉินรวมถึงทบทวนแผนและวิธีปฏิบัติเป็นระยะๆ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จัดเตรียมความพร้อม และทดสอบอุปกรณ์เครื่องมือ และสิ่งอำนวยความสะดวกในการปฐมพยาบาล และช่วยเหลือผู้บาดเจ็บให้พร้อมและใช้งานได้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ดำเนินการฝึกซ้อมแผนปฐมพยาบาล และช่วยเหลือผู้บาดเจ็บอย่างน้อยปีละ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ะหว่า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ตัวต่อหน้าชุดควบคุมเหตุฉุกเฉิน และพร้อมในสถานที่ที่เกิดเหตุทันที ได้รับแจ้งเหตุฉุกเฉิน เพื่อคำสั่งจากหัวหน้าชุดควบคุมเหตุฉุกเฉิ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ำหนดจุดปฐมพยาบาลในสนาม โดยคำนึงถึงความรวดเร็วและปลอดภั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ถ้าปฏิบัติหน้าที่ ทันทีที่ได้รับคำสั่งจากหัวหน้าชุดควบคุมเหตุฉุกเฉิ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สภาพการณ์ พร้อมทั้งข้อมูลต่างๆ ที่จำเป็นแก่หัวหน้าชุดควบคุมเหตุฉุกเฉิ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ิจารณาและตัดสินใจในการส่งตัวผู้บาดเจ็บส่งโรงพยาบาล ถ้าเห็นว่าการบาดเจ็บรุนแรงหรืออาจเป็นอันตรายต่อชีวิ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และวิเคราะห์สภาพการณ์ ถ้าจำเป็นต้องขอความช่วยเหลือจากหน่วยงานภายนอกให้รีบแจ้ง  หัวหน้าชุดควบคุมเหตุฉุกเฉิน ทันท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วบคุมประสานงานกับหน่วยงานภายนอกที่เข้ามาช่วยเหลื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ทำบันทึกและรายละเอียดเกี่ยวกับผู้บาดเจ็บตั้งแต่เข้ารักษาพยาบาลภายใน และส่งต่อรถของโรงพยาบา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ลั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ัดประชุมทีมพยายาล เพื่อประเมินผลการปฏิบัติงานและทำรายงานผลการปฏิบัติงานต่อหัวหน้าชุดควบคุมเหตุฉุกเฉินและ ผู้อำนวยการควบคุมเพลิง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อำนวยการควบคุมเพลิง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ทำรายงานอุปกรณ์ เครื่องมือต่างๆ ที่ใช้ในการปฏิบัติงาน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ตรวจสอบเครื่องมือ อุปกรณ์ สิ่งอำนวยความสะดวำต่างๆ ให้อยู่ในสภาพพร้อมที่จะใช้งานต่อไป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ทำการสำรวจ และถ้าพบอุปกรณ์ เครื่องมือเกิดความเสียหาย หรือไม่เพียงพอต่อการใช้งานให้ทำรายงานเสนอต่อหัวหน้าชุดควบคุมเหตุฉุกเฉิน เพื่อที่จะดำเนินการตามขั้นตอนจัดหาต่อไป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6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0"/>
        <w:gridCol w:w="48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ีมประสานง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นับสนุนการดับเพลิ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วิชาชีพ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วิชาชีพ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มสื่อส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สานง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ิดต่อหน่วยงานดับเพลิงจากภายนอ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น้าที่ความรับผิดชอ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ภาวะปกติ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ผู้รับผิดชอบจัดทำแผนสำหรับติดต่อสื่อสาร ประสานงานติดต่อขอความช่วยเหลือ จากหน่วยงานราชการ ดับเพลิง โรงพยาบาล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อยจัดเตรียมความพร้อม และประสานงานกับทีมปฏิบัติการอื่นๆ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วบรวมเบอร์โทร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ิดต่อสถานที่หน่วยงานต่างๆ ให้พร้อมใช้ได้ตลอดเวล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ะหว่า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อยประสานงานกับ หน่วยงานอื่นๆ ที่เข้ามาช่วยเหลือภายในบริษัท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มื่อได้รับแจ้งว่าเกิดเหตุเพลิงไหม้ ให้ประกาศแผนปฏิบัติการระงับเหตุฉุกเฉินระดับรุนแรง และทำการติดต่อกับหน่วยงานราชการดับเพลิ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รงพยาบาลทันท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ตัวกับหัวหน้าทีมประสานง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นับสนุนการดับเพลิง และเข้าพร้อมในสถานที่ปฏิบัติงานทันที เพื่อรอรับคำสั่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อยต้อนรับและอำนวยความสะดวกแก่เจ้าหน้าที่จากภายนอ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ลั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ประชุมเพื่อประเมินผลการปฏิบัติงาน และทำรายงานผลการปฏิบัติงานต่อ หัวหน้าชุดควบคุมเหตุฉุกเฉิน และ ผู้อำนวยการควบคุมเพลิง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ำเนินการประสานงานกับทางหน่วยงานภายนอกหลังจากเกิดเหตุ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6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0"/>
        <w:gridCol w:w="48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ีมยามรักษาการณ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ยามรักษาการณ์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น้าที่ความรับผิดชอ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ภาวะปกติ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ผู้รับผิดชอบจัดทำแผนเตรียมพร้อม สำหรับจัดระบบรักษาความปลอดภัยและจราจรในบริษัท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่วมกับชุดปฏิบัติงานอื่นๆ ในการประสานงานการจัดทำแผนฉุกเฉิน รวมถึงทบทวนแผนและวิธีปฏิบัติ เป็นระยะๆ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จัดเตรียมความพร้อม และทดสอบอุปกรณ์ เครื่องมือ สิ่งอำนวยความสะดวกต่างๆ ในการจัดระบบการรักษาความปลอดภัย และการจราจร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ดำเนินการฝึกซ้อมแผนรักษาความปลอดภัย และการอำนวยความสะดวกในการจัดการ เพื่อให้มั่นใจว่าพนักงานทุกคนเข้าใจ และสามารถดำเนินการตามแผนที่ว่างไว้อย่างถูกต้องและปลอดภัยอย่าน้อยปีละ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ะหว่า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ตัวกับ หัวหน้าชุดควบคุมเหตุฉุกเฉิน และเตรียมความพร้อมติดต่อตำรวจจราจร เพื่อให้ขอเส้นทางการจราจร และจัดการระบบรักษาความปลอดภัยทันที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ติดต่อบริษัทยาม เพื่อขอกำลังเสริมทันที และควบคุมและสั่งการให้ทีมงานรักษาความปลอดภัย ตามแผนที่วางไว้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ัดการจราจรและอำนวยความสะดวกให้แก่หน่วยงานภายนอก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รถดับเพลิ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ถพยาบาล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่เข้ามาช่วยเหลือ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วบคุมไม่ให้บุคคลภายนอกที่ไม่มีหน้าที่เกี่ยวข้องเข้าไปในบริษัท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ริเวณที่เกิดเหตุ หรือบริเวณอื่นๆ และให้อยู่เฉพาะบริเวณที่จัดไว้ให้เท่านั้น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สภาพการณ์ต่างๆ ให้กับ หัวหน้าชุดควบคุมเหตุฉุกเฉินทราบเป็นระยะๆ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ความช่วยเหลือ และสนับสนุนการปฏิบัติของทีมต่างๆ ให้เป็นไปด้วยความสะดวก และเรียบร้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ลังเหตุฉุกเฉิน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ประชุมทีมรักษาความปลอดภัย เพื่อประเมินผลการปฏิบัติงาน และจัดทำรายงานผลการปฏิบัติงาน ต่อ หัวหน้าชุดควบคุมเหตุฉุกเฉิน และ ผู้อำนวยการควบคุมเพลิ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ตรวจสอบเครื่องมือ อุปกรณ์ และสิ่งอำนวยความสะดวกต่างๆ ให้อยู่ในสภาพที่พร้อมใช้งานได้ต่อไ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ทำการสำรวจ และถ้าพบว่าอุปกรณ์ เครื่องมือเกิดความเสียหาย หรือไม่ เพียงพอต่อการใช้งานให้ทำรายงานเสนอต่อ หัวหน้าชุดควบคุมเหตุฉุกเฉิน เพื่อที่จะได้ดำเนินการตามขั้นตอนการจัดการต่อไ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บทวนแผนปฏิบัติการ ของทีมรักษาความปลอดภัย ภายหลังจากเกิดเหตุฉุกเฉินทุกครั้ง เพื่อปรับปรุงให้มีประสิทธิภาพมากยิ่งขึ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6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พนักงานที่ไม่เกี่ยวข้องในทีม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น้าที่ความรับผิดชอ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ภาวะปกติ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ช่วยกันสังเกต  ตรวจตราพื้นที่ต่างๆ ให้อยู่ในความเรียบร้อย ไม่เสี่ยงต่อการเกิดเพลิงไหม้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จัดเตรียมความพร้อม และประสานงานกับทีมปฏิบัติการอื่นๆ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ศึกษาแผนระดับต่างๆ ให้เข้าใจ เพื่อความเข้าใจที่ตรงกันหากเกิดเหตุฉุกเฉิน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ดำเนินการอพยพหนีไฟอย่างน้อยเดือนละ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ะหว่างเหตุฉุกเฉิน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ตรียมพร้อมเมื่อได้ยินสัญญาณฉุกเฉิน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ำเนินการตามแผนที่ผู้นำอพยพกำหนดอย่างเคร่งครัด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ถ้ามีผู้มาติดต่อจากภายนอก  ต้องแจ้งให้รับทราบว่าเกิดเหตุฉุกเฉินและร่วมอพยพไปยังจุดรวมพล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รอฟังคำสั่ง หัวหน้าชุดควบคุมเหตุฉุกเฉิ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อำนวยการควบคุมเพลิง หรือผู้นำอพยพประกาศสู่สภาพปก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ลังเหตุฉุกเฉิน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ดำเนินการตรวจสอบเครื่องมือ อุปกรณ์และสภาพทั่วไปในพื้นที่ของตนเองและเขียนรายงานสภาพความเสียหายเสนอต่อเจ้าหน้าที่ความปลอดภัย เพื่อซ่อมแซมให้อยู่ในสภาพเดิ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6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แผนรณรงค์ป้องกันอัคคีภัย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แผนการบรรเทาทุกข์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แผนปฎิรูปองค์กร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หน่วยงาน และแผนการบำบัดฟื้นฟู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  <w:u w:val="single"/>
        </w:rPr>
      </w:r>
    </w:p>
    <w:p>
      <w:pPr>
        <w:pStyle w:val="Normal"/>
        <w:numPr>
          <w:ilvl w:val="1"/>
          <w:numId w:val="30"/>
        </w:numPr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แผนการรณรงค์ป้องกันอัคคีภัย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จัดทำบอร์ด  โปสเตอร์รณรงค์การไม่สูบบุหรี่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จัดทำที่พักสูบบุหรี่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มีกิจกรรมการตรวจ </w:t>
      </w:r>
      <w:r>
        <w:rPr>
          <w:rFonts w:cs="Angsana New" w:ascii="Angsana New" w:hAnsi="Angsana New"/>
          <w:color w:val="000000"/>
          <w:sz w:val="28"/>
        </w:rPr>
        <w:t xml:space="preserve">5 </w:t>
      </w:r>
      <w:r>
        <w:rPr>
          <w:rFonts w:ascii="Angsana New" w:hAnsi="Angsana New"/>
          <w:color w:val="000000"/>
          <w:sz w:val="28"/>
          <w:sz w:val="28"/>
        </w:rPr>
        <w:t>ส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numPr>
          <w:ilvl w:val="1"/>
          <w:numId w:val="30"/>
        </w:numPr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แผนบรรเทาทุกข์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ind w:left="2340" w:hanging="198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ผู้บริหารของบริษัทฯ ประสานงานกับหน่วยงานของรัฐ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ind w:left="2340" w:hanging="198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ทำความสำรวจความเสียหาย โดยเจ้าหน้าที่ของรัฐกับพนักงานหน่วยผลิต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ind w:left="2340" w:hanging="198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ทำการสำรวจพื้นที่  และค้นหาในกรณีมีพนักงานของบริษัทฯเสียชีวิตในที่เกิดเหตุ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ind w:left="2340" w:hanging="198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ทำการประเมินความเสียหาย  และทำประเมินค่าใช้จ่ายเบื้องต้น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ind w:left="2340" w:hanging="198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ทำการช่วยเหลืออนุเคราะห์พนักงานผู้ประสพภัย</w:t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ind w:left="2340" w:hanging="198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ผู้บริหารของบริษัทฯ ประชุมเพื่อปรับปรุงและแก้ไขปัญหาเฉพาะหน้า  เพื่อให้ธุรกิจสามารถดำเนินการได้โดยเร็วที่สุด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8"/>
          <w:szCs w:val="24"/>
        </w:rPr>
      </w:pPr>
      <w:r>
        <w:rPr>
          <w:rFonts w:cs="Angsana New" w:ascii="Angsana New" w:hAnsi="Angsana New"/>
          <w:color w:val="000000"/>
          <w:sz w:val="28"/>
          <w:szCs w:val="24"/>
        </w:rPr>
      </w:r>
    </w:p>
    <w:p>
      <w:pPr>
        <w:pStyle w:val="Normal"/>
        <w:numPr>
          <w:ilvl w:val="1"/>
          <w:numId w:val="30"/>
        </w:numPr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แผนปฎิรูปองค์กร</w:t>
      </w:r>
      <w:r>
        <w:rPr>
          <w:rFonts w:cs="Angsana New" w:ascii="Angsana New" w:hAnsi="Angsana New"/>
          <w:b/>
          <w:bCs/>
          <w:color w:val="000000"/>
          <w:sz w:val="28"/>
        </w:rPr>
        <w:t>/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หน่วยงา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เป็นการทำรายงานการประเมินสถานการณ์จากทุกด้าน  มาทำการปรับปรุงแก้ไขเพื่อให้เกิดความเหมาะสมนอกจากนี้  ยังมีโครงการเพื่อร่วมรองรับปัญหาที่คงเกิดขึ้น เช่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โครงการประชาสัมพันธ์  สาเหตุการเกิดอัคคีภัย  และแนวทางในการป้องกันในรูปแบบต่างๆ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โครงการสงเคราะห์ผู้บาดเจ็บ ผู้ป่วย และในกรณีเสียชีวิต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โครงการปรับปรุงซ่อมแซมและสรรหาสิ่งที่สูญเสียให้กลับคืนสภาพปกติ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numPr>
          <w:ilvl w:val="1"/>
          <w:numId w:val="30"/>
        </w:numPr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แผนการบำบัดพื้นฟูสิ่งแวดล้อม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เข้าสำรวจผจญสภาพสิ่งแวดล้อมที่เกิดการเพลิงไหม้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เข้าทำการบำบัดพื้นฟูเพื่อให้ส่งผลกระทบต่อสิ่งแวดล้อมน้อยที่สุดจากผลกระทบที่เกิดขึ้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แผนการฝึกอบรมและการฝึกซ้อมการป้องกันและระงับอัคคีภั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  <w:u w:val="single"/>
        </w:rPr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ฝึกอบรม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กำหนด </w:t>
      </w:r>
      <w:r>
        <w:rPr>
          <w:rFonts w:cs="Angsana New" w:ascii="Angsana New" w:hAnsi="Angsana New"/>
          <w:color w:val="000000"/>
          <w:sz w:val="28"/>
        </w:rPr>
        <w:t>"</w:t>
      </w:r>
      <w:r>
        <w:rPr>
          <w:rFonts w:ascii="Angsana New" w:hAnsi="Angsana New"/>
          <w:color w:val="000000"/>
          <w:sz w:val="28"/>
          <w:sz w:val="28"/>
        </w:rPr>
        <w:t>หลักสูตรด้านการป้องกันและระงับอัคคีภัย</w:t>
      </w:r>
      <w:r>
        <w:rPr>
          <w:rFonts w:cs="Angsana New" w:ascii="Angsana New" w:hAnsi="Angsana New"/>
          <w:color w:val="000000"/>
          <w:sz w:val="28"/>
        </w:rPr>
        <w:t xml:space="preserve">"  </w:t>
      </w:r>
      <w:r>
        <w:rPr>
          <w:rFonts w:ascii="Angsana New" w:hAnsi="Angsana New"/>
          <w:color w:val="000000"/>
          <w:sz w:val="28"/>
          <w:sz w:val="28"/>
        </w:rPr>
        <w:t>ซึ่งคำนึงถึงข้อกำหนดกฎหมาย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ประสานงานกับแผนกทรัพยากรมนุษย์และบริหาร  เพื่อจัดทำแผนงานการฝึกอบรมทางด้านการป้องกันและระงับอัคคีภัย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ทำการฝึกอบรมและ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หรือประเมิ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ซ้อมการป้องกัน</w:t>
      </w:r>
      <w:r>
        <w:rPr>
          <w:rFonts w:cs="Angsana New" w:ascii="Angsana New" w:hAnsi="Angsana New"/>
          <w:b/>
          <w:bCs/>
          <w:color w:val="000000"/>
          <w:sz w:val="28"/>
        </w:rPr>
        <w:t>/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ะงับอัคคีภัยและการอพยพหนีไฟ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คณะกรรมการความปลอดภัย</w:t>
      </w:r>
      <w:r>
        <w:rPr>
          <w:rFonts w:ascii="Angsana New" w:hAnsi="Angsana New"/>
          <w:color w:val="000000"/>
          <w:sz w:val="28"/>
          <w:sz w:val="28"/>
        </w:rPr>
        <w:t xml:space="preserve">ฯ </w:t>
      </w:r>
      <w:r>
        <w:rPr>
          <w:rFonts w:ascii="Angsana New" w:hAnsi="Angsana New"/>
          <w:color w:val="000000"/>
          <w:sz w:val="28"/>
          <w:sz w:val="28"/>
        </w:rPr>
        <w:t>จัดทำแผนงานการซ้อมการป้องกัน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 xml:space="preserve">ระงับอัคคีภัยและการอพยพหนีไฟ โดยกำหนดไว้ อย่างน้อย ปีละ  </w:t>
      </w:r>
      <w:r>
        <w:rPr>
          <w:rFonts w:cs="Angsana New" w:ascii="Angsana New" w:hAnsi="Angsana New"/>
          <w:color w:val="000000"/>
          <w:sz w:val="28"/>
        </w:rPr>
        <w:t xml:space="preserve">1  </w:t>
      </w:r>
      <w:r>
        <w:rPr>
          <w:rFonts w:ascii="Angsana New" w:hAnsi="Angsana New"/>
          <w:color w:val="000000"/>
          <w:sz w:val="28"/>
          <w:sz w:val="28"/>
        </w:rPr>
        <w:t>ครั้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ควบคุม และดำเนินการฝึกซ้อมตามแผ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รุปและประเมินผลและทำการแก้ไข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รายงานผลการฝึกซ้อมดับเพลิงและฝึกซ้อมหนีไฟให้ผู้บังคับบัญชาตามลำดับขั้นและหน่วยงานราชการรับทราบ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gsana New" w:ascii="Angsana New" w:hAnsi="Angsana New"/>
        <w:sz w:val="28"/>
      </w:rPr>
      <w:t>SPI-SHE-07 Rev 00 : 01/06/25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gsana New" w:ascii="Angsana New" w:hAnsi="Angsana New"/>
        <w:sz w:val="28"/>
      </w:rPr>
      <w:t>SPI-SHE-07 Rev 00 : 01/06/25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gsana New" w:ascii="Angsana New" w:hAnsi="Angsana New"/>
        <w:sz w:val="28"/>
      </w:rPr>
      <w:t>SPI-SHE-07 Rev 00 : 01/06/25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0650</wp:posOffset>
          </wp:positionH>
          <wp:positionV relativeFrom="paragraph">
            <wp:posOffset>54610</wp:posOffset>
          </wp:positionV>
          <wp:extent cx="1915795" cy="643255"/>
          <wp:effectExtent l="0" t="0" r="0" b="0"/>
          <wp:wrapNone/>
          <wp:docPr id="4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8861" r="-49" b="13762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  <w:sz w:val="28"/>
      </w:rPr>
      <w:t xml:space="preserve">หน้าที่ </w:t>
    </w:r>
    <w:r>
      <w:rPr>
        <w:rStyle w:val="PageNumber"/>
        <w:rFonts w:ascii="Angsana New" w:hAnsi="Angsana New"/>
        <w:sz w:val="28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11</w:t>
    </w:r>
    <w:r>
      <w:rPr>
        <w:rStyle w:val="PageNumber"/>
        <w:sz w:val="28"/>
        <w:sz w:val="28"/>
        <w:rFonts w:ascii="Angsana New" w:hAnsi="Angsana New"/>
      </w:rPr>
      <w:fldChar w:fldCharType="end"/>
    </w:r>
    <w:r>
      <w:rPr>
        <w:rStyle w:val="PageNumber"/>
        <w:rFonts w:cs="Angsana New" w:ascii="Angsana New" w:hAnsi="Angsana New"/>
        <w:sz w:val="28"/>
      </w:rPr>
      <w:t>/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NUMPAGES \* ARABIC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34</w:t>
    </w:r>
    <w:r>
      <w:rPr>
        <w:rStyle w:val="PageNumber"/>
        <w:sz w:val="28"/>
        <w:sz w:val="28"/>
        <w:rFonts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-120650</wp:posOffset>
          </wp:positionH>
          <wp:positionV relativeFrom="paragraph">
            <wp:posOffset>54610</wp:posOffset>
          </wp:positionV>
          <wp:extent cx="1915795" cy="643255"/>
          <wp:effectExtent l="0" t="0" r="0" b="0"/>
          <wp:wrapNone/>
          <wp:docPr id="87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8861" r="-49" b="13762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  <w:sz w:val="28"/>
      </w:rPr>
      <w:t xml:space="preserve">หน้าที่ </w:t>
    </w:r>
    <w:r>
      <w:rPr>
        <w:rStyle w:val="PageNumber"/>
        <w:rFonts w:ascii="Angsana New" w:hAnsi="Angsana New"/>
        <w:sz w:val="28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14</w:t>
    </w:r>
    <w:r>
      <w:rPr>
        <w:rStyle w:val="PageNumber"/>
        <w:sz w:val="28"/>
        <w:sz w:val="28"/>
        <w:rFonts w:ascii="Angsana New" w:hAnsi="Angsana New"/>
      </w:rPr>
      <w:fldChar w:fldCharType="end"/>
    </w:r>
    <w:r>
      <w:rPr>
        <w:rStyle w:val="PageNumber"/>
        <w:rFonts w:cs="Angsana New" w:ascii="Angsana New" w:hAnsi="Angsana New"/>
        <w:sz w:val="28"/>
      </w:rPr>
      <w:t>/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NUMPAGES \* ARABIC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34</w:t>
    </w:r>
    <w:r>
      <w:rPr>
        <w:rStyle w:val="PageNumber"/>
        <w:sz w:val="28"/>
        <w:sz w:val="28"/>
        <w:rFonts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-120650</wp:posOffset>
          </wp:positionH>
          <wp:positionV relativeFrom="paragraph">
            <wp:posOffset>54610</wp:posOffset>
          </wp:positionV>
          <wp:extent cx="1915795" cy="643255"/>
          <wp:effectExtent l="0" t="0" r="0" b="0"/>
          <wp:wrapNone/>
          <wp:docPr id="11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8861" r="-49" b="13762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  <w:sz w:val="28"/>
      </w:rPr>
      <w:t xml:space="preserve">หน้าที่ </w:t>
    </w:r>
    <w:r>
      <w:rPr>
        <w:rStyle w:val="PageNumber"/>
        <w:rFonts w:ascii="Angsana New" w:hAnsi="Angsana New"/>
        <w:sz w:val="28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34</w:t>
    </w:r>
    <w:r>
      <w:rPr>
        <w:rStyle w:val="PageNumber"/>
        <w:sz w:val="28"/>
        <w:sz w:val="28"/>
        <w:rFonts w:ascii="Angsana New" w:hAnsi="Angsana New"/>
      </w:rPr>
      <w:fldChar w:fldCharType="end"/>
    </w:r>
    <w:r>
      <w:rPr>
        <w:rStyle w:val="PageNumber"/>
        <w:rFonts w:cs="Angsana New" w:ascii="Angsana New" w:hAnsi="Angsana New"/>
        <w:sz w:val="28"/>
      </w:rPr>
      <w:t>/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NUMPAGES \* ARABIC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34</w:t>
    </w:r>
    <w:r>
      <w:rPr>
        <w:rStyle w:val="PageNumber"/>
        <w:sz w:val="28"/>
        <w:sz w:val="28"/>
        <w:rFonts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Times New Roman" w:cs="AngsanaUP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4z0">
    <w:name w:val="WW8Num4z0"/>
    <w:qFormat/>
    <w:rPr>
      <w:rFonts w:ascii="Times New Roman" w:hAnsi="Times New Roman" w:eastAsia="Batang;바탕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lang w:bidi="th-TH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Times New Roman" w:hAnsi="Times New Roman" w:eastAsia="Batang;바탕" w:cs="Angsana New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2z1">
    <w:name w:val="WW8Num32z1"/>
    <w:qFormat/>
    <w:rPr>
      <w:rFonts w:ascii="Times New Roman" w:hAnsi="Times New Roman" w:eastAsia="Cordia New" w:cs="Cordia New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>
      <w:rFonts w:ascii="Angsana New" w:hAnsi="Angsana New" w:eastAsia="Times New Roman" w:cs="Angsana New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Batang;바탕" w:cs="Angsana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Batang;바탕" w:cs="Angsana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Style1"/>
    <w:qFormat/>
    <w:rPr>
      <w:rFonts w:ascii="Angsana New" w:hAnsi="Angsana New" w:cs="Angsana New"/>
      <w:sz w:val="28"/>
      <w:szCs w:val="28"/>
    </w:rPr>
  </w:style>
  <w:style w:type="character" w:styleId="PageNumber">
    <w:name w:val="Page Number"/>
    <w:basedOn w:val="Style11"/>
    <w:rPr/>
  </w:style>
  <w:style w:type="character" w:styleId="6">
    <w:name w:val="หัวเรื่อง 6 อักขระ"/>
    <w:qFormat/>
    <w:rPr>
      <w:rFonts w:ascii="Calibri" w:hAnsi="Calibri" w:eastAsia="Times New Roman" w:cs="Calibri"/>
      <w:b/>
      <w:bCs/>
      <w:sz w:val="22"/>
      <w:szCs w:val="28"/>
      <w:lang w:val="en-US"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u w:val="single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03:00Z</dcterms:created>
  <dc:creator>AAA</dc:creator>
  <dc:description/>
  <cp:keywords/>
  <dc:language>en-US</dc:language>
  <cp:lastModifiedBy>vittayan</cp:lastModifiedBy>
  <cp:lastPrinted>2011-09-26T14:59:00Z</cp:lastPrinted>
  <dcterms:modified xsi:type="dcterms:W3CDTF">2021-07-16T03:15:00Z</dcterms:modified>
  <cp:revision>4</cp:revision>
  <dc:subject/>
  <dc:title>แผนป้องกันและระงับอัคคีภัยและการวางแผนฉุกเฉิน</dc:title>
</cp:coreProperties>
</file>